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ind w:left="3960" w:hanging="0"/>
        <w:jc w:val="both"/>
        <w:rPr>
          <w:color w:val="000000"/>
          <w:sz w:val="28"/>
          <w:szCs w:val="28"/>
        </w:rPr>
      </w:pPr>
      <w:r>
        <w:rPr>
          <w:color w:val="000000"/>
          <w:sz w:val="28"/>
          <w:szCs w:val="28"/>
        </w:rPr>
        <w:t>Председателю Комитета по надзору и контролю в сфере образования Ульяновской области</w:t>
      </w:r>
    </w:p>
    <w:p>
      <w:pPr>
        <w:pStyle w:val="Normal"/>
        <w:widowControl/>
        <w:tabs>
          <w:tab w:val="clear" w:pos="708"/>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ind w:left="3960" w:hanging="0"/>
        <w:jc w:val="both"/>
        <w:rPr>
          <w:b/>
          <w:b/>
          <w:bCs/>
          <w:color w:val="000000"/>
          <w:sz w:val="28"/>
          <w:szCs w:val="28"/>
        </w:rPr>
      </w:pPr>
      <w:r>
        <w:rPr>
          <w:b/>
          <w:bCs/>
          <w:color w:val="000000"/>
          <w:sz w:val="28"/>
          <w:szCs w:val="28"/>
        </w:rPr>
        <w:t>Батановой М.А.</w:t>
      </w:r>
    </w:p>
    <w:p>
      <w:pPr>
        <w:pStyle w:val="Normal"/>
        <w:widowControl/>
        <w:tabs>
          <w:tab w:val="clear" w:pos="708"/>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ind w:left="3960" w:hanging="0"/>
        <w:rPr>
          <w:b/>
          <w:b/>
          <w:bCs/>
          <w:color w:val="000000"/>
          <w:sz w:val="28"/>
          <w:szCs w:val="28"/>
        </w:rPr>
      </w:pPr>
      <w:r>
        <w:rPr>
          <w:color w:val="000000"/>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b/>
          <w:b/>
          <w:bCs/>
          <w:color w:val="000000"/>
          <w:sz w:val="28"/>
          <w:szCs w:val="28"/>
        </w:rPr>
      </w:pPr>
      <w:r>
        <w:rPr>
          <w:b/>
          <w:bCs/>
          <w:color w:val="000000"/>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b/>
          <w:b/>
          <w:bCs/>
          <w:color w:val="000000"/>
          <w:sz w:val="28"/>
          <w:szCs w:val="28"/>
        </w:rPr>
      </w:pPr>
      <w:r>
        <w:rPr>
          <w:b/>
          <w:bCs/>
          <w:color w:val="000000"/>
          <w:sz w:val="28"/>
          <w:szCs w:val="28"/>
        </w:rPr>
        <w:t>ОТЧЕ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b/>
          <w:b/>
          <w:bCs/>
          <w:color w:val="000000"/>
          <w:sz w:val="28"/>
          <w:szCs w:val="28"/>
        </w:rPr>
      </w:pPr>
      <w:r>
        <w:rPr>
          <w:b/>
          <w:bCs/>
          <w:color w:val="000000"/>
          <w:sz w:val="28"/>
          <w:szCs w:val="28"/>
        </w:rPr>
        <w:t xml:space="preserve">об  исполнении предписания об устранении нарушений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b/>
          <w:b/>
          <w:bCs/>
          <w:color w:val="000000"/>
          <w:sz w:val="28"/>
          <w:szCs w:val="28"/>
        </w:rPr>
      </w:pPr>
      <w:r>
        <w:rPr>
          <w:b/>
          <w:bCs/>
          <w:color w:val="000000"/>
          <w:sz w:val="28"/>
          <w:szCs w:val="28"/>
        </w:rPr>
        <w:t xml:space="preserve"> </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firstLine="567"/>
        <w:jc w:val="both"/>
        <w:rPr/>
      </w:pPr>
      <w:r>
        <w:rPr>
          <w:b/>
          <w:bCs/>
          <w:color w:val="000000"/>
          <w:sz w:val="28"/>
          <w:szCs w:val="28"/>
          <w:shd w:fill="FFFFFF" w:val="clear"/>
        </w:rPr>
        <w:t xml:space="preserve">Муниципальное казённое образовательное учреждение Белозерская средняя общеобразовательная школа </w:t>
      </w:r>
      <w:r>
        <w:rPr>
          <w:bCs/>
          <w:color w:val="000000"/>
          <w:sz w:val="28"/>
          <w:szCs w:val="28"/>
          <w:shd w:fill="FFFFFF" w:val="clear"/>
        </w:rPr>
        <w:t>(далее МКОУ Белозерская СОШ)</w:t>
      </w:r>
      <w:r>
        <w:rPr>
          <w:b/>
          <w:bCs/>
          <w:color w:val="000000"/>
          <w:sz w:val="28"/>
          <w:szCs w:val="28"/>
          <w:shd w:fill="FFFFFF" w:val="clear"/>
        </w:rPr>
        <w:t xml:space="preserve">  </w:t>
      </w:r>
      <w:r>
        <w:rPr>
          <w:bCs/>
          <w:color w:val="000000"/>
          <w:sz w:val="28"/>
          <w:szCs w:val="28"/>
          <w:shd w:fill="FFFFFF" w:val="clear"/>
        </w:rPr>
        <w:t>рассмотрев п</w:t>
      </w:r>
      <w:r>
        <w:rPr>
          <w:sz w:val="28"/>
          <w:szCs w:val="28"/>
          <w:shd w:fill="FFFFFF" w:val="clear"/>
        </w:rPr>
        <w:t>редписание Комитета по надзору и контролю в сфере образования Ульяновской области об устранении нарушений законодательства Российской Федерации в области образования от  08.04.2013 г. № 73-ИОГВ-38-01/922  (далее – предписание) информирует о мерах, принятых во исполнение указанного предписания.</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Предписание рассмотрено и обсуждено на педагогическом совете МКОУ Белозерская СОШ (Протокол № 5 от 27.03.2013 г.)</w:t>
      </w:r>
      <w:r>
        <w:rPr>
          <w:i/>
          <w:iCs/>
          <w:sz w:val="28"/>
          <w:szCs w:val="28"/>
          <w:shd w:fill="FFFFFF" w:val="clear"/>
        </w:rPr>
        <w:t xml:space="preserve">, </w:t>
      </w:r>
      <w:r>
        <w:rPr>
          <w:iCs/>
          <w:sz w:val="28"/>
          <w:szCs w:val="28"/>
          <w:shd w:fill="FFFFFF" w:val="clear"/>
        </w:rPr>
        <w:t>р</w:t>
      </w:r>
      <w:r>
        <w:rPr>
          <w:sz w:val="28"/>
          <w:szCs w:val="28"/>
          <w:shd w:fill="FFFFFF" w:val="clear"/>
        </w:rPr>
        <w:t>азработан план мероприятий по устранению выявленных нарушений.</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В целях приведения в соответствие с законодательством Российской Федерации, Ульяновской области в сфере образования нормативных правовых актов и устранения выявленных нарушений в деятельности проведена следующая работа:</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 xml:space="preserve">По пункту 1 предписания: внесены изменения  в структуру и содержание разделов Образовательной программы начального общего образования Муниципального казённого образовательного учреждения Белозерская средняя общеобразовательная школа. Образовательная программа начального общего образования  (в новой редакции) рассмотрена на заседании педагогического совета от 16.04.2013 г., принята на Управляющем совете от 03.05.2013 г., утверждена директором школы и введена в действие приказом № 70 от 07.05.2013 г.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 xml:space="preserve">По пункту 2 предписания: внесены изменения в Учебный план МКОУ Белозерская средняя общеобразовательная школа: из структуры выведен план внеурочной деятельности (пункт 1 приказа № 43 от 01.04.2013 г. «О внесении изменений в учебный план на 2012-2013 уч.г.»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 xml:space="preserve">По пункту 3 предписания: внесены изменения в учебный план по специальной (коррекционной) программе </w:t>
      </w:r>
      <w:r>
        <w:rPr>
          <w:sz w:val="28"/>
          <w:szCs w:val="28"/>
          <w:shd w:fill="FFFFFF" w:val="clear"/>
          <w:lang w:val="en-US"/>
        </w:rPr>
        <w:t>VIII</w:t>
      </w:r>
      <w:r>
        <w:rPr>
          <w:sz w:val="28"/>
          <w:szCs w:val="28"/>
          <w:shd w:fill="FFFFFF" w:val="clear"/>
        </w:rPr>
        <w:t xml:space="preserve"> вида (6 класс) – приложение № 1 к приказу № 43 от 01.04.2013 г.;</w:t>
      </w:r>
      <w:r>
        <w:rPr>
          <w:i/>
          <w:iCs/>
          <w:sz w:val="28"/>
          <w:szCs w:val="28"/>
          <w:shd w:fill="FFFFFF" w:val="clear"/>
        </w:rPr>
        <w:t xml:space="preserve"> </w:t>
      </w:r>
      <w:r>
        <w:rPr>
          <w:sz w:val="28"/>
          <w:szCs w:val="28"/>
          <w:shd w:fill="FFFFFF" w:val="clear"/>
        </w:rPr>
        <w:t xml:space="preserve">   в учебном плане увеличено количество часов на реализацию учебного предмета «Трудовое обучение» до 8 часов в неделю, включена «Трудовая практика» в количестве 10 дней, включены часы на реализацию индивидуальных и групповых коррекционных занятий «Логопедические занятия» в объёме 1 час в неделю;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 xml:space="preserve">В  целях обеспечения реализации данного учебного плана в полном объёме в штатное расписание МКОУ Белозерская СОШ введена должность учитель-логопед (Приказ № 44 от 01.04.2013 г.), копии приказа о введении должности учителя-логопеда в штатное расписание и возложении обязанностей, копия должностной инструкции,  журнала логопедических занятий прилагаются;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Приняты меры по реализации программы специального (коррекционного) обучения в соответствии с учебным планом и графиком учебного процесса: реализация программы 6 класса по предмету «Трудовое обучение» на 31.05. 2013 года составляет 166 часов (копии записей в журнале для 6 класса прилагаются); программа Трудовой практики в количестве 10 дней реализована в полном объёме (копии Положения о трудовой практике, копии программы летней трудовой практики, дневника трудовой практики прилагаются).</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 xml:space="preserve"> </w:t>
      </w:r>
      <w:r>
        <w:rPr>
          <w:sz w:val="28"/>
          <w:szCs w:val="28"/>
          <w:shd w:fill="FFFFFF" w:val="clear"/>
        </w:rPr>
        <w:t>По пункту 4 предписания: разработана рабочая программа по технологии (для девочек)  5-6 классов адаптированная к условиям организации образовательного процесса в МКОУ Белозерская СОШ. Данная программа рассмотрена на заседании методического объединения и будет использоваться в 2013-2014 учебном году.  (Копия рабочей программы по технологии (для девочек) в 5-6 классах прилагается).</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 xml:space="preserve">По пункту 5 предписания: сообщаем, что все замечания по ведению классных журналов 3, 5,8 классов устранены, копии записей в журналах прилагаются.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 xml:space="preserve">По пунктам 6, 7 предписания: по факту выявленных нарушений привлечена к дисциплинарной ответственности  Зиновьева Е.Н., учитель начальных классов – копия приказа о дисциплинарном взыскании прилагается к отчёту.  </w:t>
      </w:r>
    </w:p>
    <w:p>
      <w:pPr>
        <w:pStyle w:val="Normal"/>
        <w:widowControl/>
        <w:numPr>
          <w:ilvl w:val="0"/>
          <w:numId w:val="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 xml:space="preserve">  </w:t>
      </w:r>
      <w:r>
        <w:rPr>
          <w:sz w:val="28"/>
          <w:szCs w:val="28"/>
          <w:shd w:fill="FFFFFF" w:val="clear"/>
        </w:rPr>
        <w:t xml:space="preserve">В целях оказания индивидуальной консультативно-методической помощи учителю была проведена следующая работа: проведён обучающий семинар для учителей начальных классов по теме «Конструирование урока на системно-деятельностной основе» (протокол заседания МО учителей начальных классов от 18.03.2013 г.) с использованием материалов  кафедры начального образования УИПК ПРО;  в штатном порядке заместителем директора по учебно-воспитательной работе осуществлялась работа по оказанию помощи учителям в составлении технологических карт и подготовке к  урокам; организована посещение и взаимопосещение уроков с  последующим анализом и самоанализом уроков; в целях контроля исполнения нарушений, выявленных при проверке организован персональный контроль за учителем (копии анализа посещённых уроков прилагаются).  </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 xml:space="preserve">       </w:t>
      </w:r>
      <w:r>
        <w:rPr>
          <w:sz w:val="28"/>
          <w:szCs w:val="28"/>
          <w:shd w:fill="FFFFFF" w:val="clear"/>
        </w:rPr>
        <w:t xml:space="preserve">12. По пункту 8 предписания: в целях обеспечения соблюдения требований ФГОС  к социально-бытовым условиям реализации основной образовательной программы начального общего образования педагогическим коллективом и родительским комитетом школы приняты меры по оформлению и оснащению кабинета психологической разгрузки.  (Фото кабинета и акт приёмки кабинета прилагаются к отчёту); </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4"/>
          <w:szCs w:val="24"/>
          <w:shd w:fill="FFFFFF" w:val="clear"/>
        </w:rPr>
      </w:pPr>
      <w:r>
        <w:rPr>
          <w:sz w:val="28"/>
          <w:szCs w:val="28"/>
          <w:shd w:fill="FFFFFF" w:val="clear"/>
        </w:rPr>
        <w:t>- кабинеты 1,2 классов обеспечены мультимедиапроекторами за счёт перераспределения имеющейся в школе компьютерной техники, полученной в рамках модернизации общего образования в 2011 году. (Акты приёмки кабинетов прилагаются).</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 xml:space="preserve">      </w:t>
      </w:r>
      <w:r>
        <w:rPr>
          <w:sz w:val="28"/>
          <w:szCs w:val="28"/>
          <w:shd w:fill="FFFFFF" w:val="clear"/>
        </w:rPr>
        <w:t>13. По пункту 9 предписания: в целях обеспечения организации психолого-педагогического сопровождения образовательного процесса введена дополнительная ставка социального педагога (Приказ № 103 от 20.07.2013 г.)- копия приказа прилагается.</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 xml:space="preserve">      </w:t>
      </w:r>
      <w:r>
        <w:rPr>
          <w:sz w:val="28"/>
          <w:szCs w:val="28"/>
          <w:shd w:fill="FFFFFF" w:val="clear"/>
        </w:rPr>
        <w:t xml:space="preserve">14. По пункту 10 предписания: приняты меры по приобретению недостающих учебников по предметам «ИЗО», «Музыка» и «Физическая культура». На настоящий момент в наличии учебники по данным учебным предметам для всех обучающихся (копии товарных накладных, копии имеющихся и приобретённыхучебников прилагаются); </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 xml:space="preserve">           </w:t>
      </w:r>
      <w:r>
        <w:rPr>
          <w:sz w:val="28"/>
          <w:szCs w:val="28"/>
          <w:shd w:fill="FFFFFF" w:val="clear"/>
        </w:rPr>
        <w:t xml:space="preserve">Приняты меры по оборудованию отдельного помещения для кабинета по технологии для девочек (фото кабинета, акт приёмки прилагаются); </w:t>
      </w:r>
    </w:p>
    <w:p>
      <w:pPr>
        <w:pStyle w:val="Normal"/>
        <w:spacing w:lineRule="auto" w:line="240"/>
        <w:jc w:val="both"/>
        <w:rPr/>
      </w:pPr>
      <w:r>
        <w:rPr>
          <w:sz w:val="28"/>
          <w:szCs w:val="28"/>
          <w:shd w:fill="FFFFFF" w:val="clear"/>
        </w:rPr>
        <w:t xml:space="preserve">          </w:t>
      </w:r>
      <w:r>
        <w:rPr>
          <w:sz w:val="28"/>
          <w:szCs w:val="28"/>
          <w:shd w:fill="FFFFFF" w:val="clear"/>
        </w:rPr>
        <w:t>Проведена работа по ремонту принудительной вентиляции и устранению неисправности вытяжного шкафа в кабинете химии (прилагаются копии договора о возмездном оказании услуг от 30.05.2013 г., акт выполненных работ (услуг) от 30.06.2013 г., акт проверки исправности  вытяжного шкафа и технического состояния вытяжной вентиляции в кабинете химии прилагаются).</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 xml:space="preserve">     </w:t>
      </w:r>
      <w:r>
        <w:rPr>
          <w:sz w:val="28"/>
          <w:szCs w:val="28"/>
          <w:shd w:fill="FFFFFF" w:val="clear"/>
        </w:rPr>
        <w:t xml:space="preserve">15. По пункту 11 предписания: в целях устранения нарушений пункта 4 ст. 32  Закона РФ от 10.07.1992 г. № 3266-1 «Об образовании» приняты меры по обеспечении открытости и доступности информации об электронных ресурсах, доступ к которым обеспечивается обучающимся. На сайте школы, в разделе «Информатизация образовательного процесса» обновлены и дополнены материалы по данному вопросу (скриншот страницы, заверенный директором школы прилагается);   </w:t>
      </w:r>
      <w:r>
        <w:rPr>
          <w:sz w:val="24"/>
          <w:szCs w:val="24"/>
        </w:rPr>
        <w:t xml:space="preserve">     </w:t>
      </w:r>
    </w:p>
    <w:p>
      <w:pPr>
        <w:pStyle w:val="Normal"/>
        <w:widowContro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 xml:space="preserve">На сайте школы в разделе «Результаты самообследования» размещены Отчёт о результатах самообследования, данные мониторинга качества образования, итоги государственной итоговой аттестации по итогам учебного года. </w:t>
      </w:r>
      <w:r>
        <w:rPr>
          <w:sz w:val="24"/>
          <w:szCs w:val="24"/>
        </w:rPr>
        <w:t xml:space="preserve"> </w:t>
      </w:r>
      <w:r>
        <w:rPr>
          <w:sz w:val="28"/>
          <w:szCs w:val="28"/>
          <w:shd w:fill="FFFFFF" w:val="clear"/>
        </w:rPr>
        <w:t>(скриншот страницы прилагается к отчёту).</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iCs/>
          <w:sz w:val="28"/>
          <w:szCs w:val="28"/>
          <w:shd w:fill="FFFFFF" w:val="clear"/>
        </w:rPr>
      </w:pPr>
      <w:r>
        <w:rPr>
          <w:i/>
          <w:iCs/>
          <w:sz w:val="28"/>
          <w:szCs w:val="28"/>
          <w:shd w:fill="FFFFFF" w:val="clear"/>
        </w:rPr>
        <w:t xml:space="preserve">  </w:t>
      </w:r>
      <w:r>
        <w:rPr>
          <w:iCs/>
          <w:sz w:val="28"/>
          <w:szCs w:val="28"/>
          <w:shd w:fill="FFFFFF" w:val="clear"/>
        </w:rPr>
        <w:t xml:space="preserve">16.  По пункту 12 предписания: в целях устранения п.29 Типового положения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 г. приняты меры по обучению по программе инклюзивного образования при ИПК ПРО г. Ульяновска  учителей русского языка, математики, ИЗО и музыки, трудового обучения, физической культуры, осуществляющих обучение по программам специальных (коррекционных) образовательных учреждений </w:t>
      </w:r>
      <w:r>
        <w:rPr>
          <w:iCs/>
          <w:sz w:val="28"/>
          <w:szCs w:val="28"/>
          <w:shd w:fill="FFFFFF" w:val="clear"/>
          <w:lang w:val="en-US"/>
        </w:rPr>
        <w:t>VIII</w:t>
      </w:r>
      <w:r>
        <w:rPr>
          <w:iCs/>
          <w:sz w:val="28"/>
          <w:szCs w:val="28"/>
          <w:shd w:fill="FFFFFF" w:val="clear"/>
        </w:rPr>
        <w:t xml:space="preserve"> вида. Копии удостоверений, свидетельств о прохождении курсовой подготовки, а также выписки из списков слушателей кафедры «Дефектология» на 2013 год,  копия заявления о дополнительном включении учителей МКОУ Белозерская СОШ  в списки слушателей на 2013 год с положительным разрешением данного вопроса прилагаются к отчёту.</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iCs/>
          <w:sz w:val="28"/>
          <w:szCs w:val="28"/>
          <w:shd w:fill="FFFFFF" w:val="clear"/>
        </w:rPr>
      </w:pPr>
      <w:r>
        <w:rPr>
          <w:iCs/>
          <w:sz w:val="28"/>
          <w:szCs w:val="28"/>
          <w:shd w:fill="FFFFFF" w:val="clear"/>
        </w:rPr>
        <w:t xml:space="preserve">    </w:t>
      </w:r>
      <w:r>
        <w:rPr>
          <w:iCs/>
          <w:sz w:val="28"/>
          <w:szCs w:val="28"/>
          <w:shd w:fill="FFFFFF" w:val="clear"/>
        </w:rPr>
        <w:t xml:space="preserve">17. По пункту 13 предписания: сообщаем, что все учителя начальных классов, русского языка, математики, истории и обществознания, биологии, указанные пункте 13, прошли курсовую переподготовку в межаттестационный период, что подтверждает наличие удостоверений о прохождении курсовой подготовки (копии прилагаются).  </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iCs/>
          <w:sz w:val="28"/>
          <w:szCs w:val="28"/>
          <w:shd w:fill="FFFFFF" w:val="clear"/>
        </w:rPr>
      </w:pPr>
      <w:r>
        <w:rPr>
          <w:iCs/>
          <w:sz w:val="28"/>
          <w:szCs w:val="28"/>
          <w:shd w:fill="FFFFFF" w:val="clear"/>
        </w:rPr>
        <w:t xml:space="preserve">    </w:t>
      </w:r>
      <w:r>
        <w:rPr>
          <w:iCs/>
          <w:sz w:val="28"/>
          <w:szCs w:val="28"/>
          <w:shd w:fill="FFFFFF" w:val="clear"/>
        </w:rPr>
        <w:t>18. По пункту 14 предписания: в целях устранения нарушений приказа Минобразования Росс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19.03.2004 г. № 1312  структура  учебного плана 3-11 классов дополнена   графой «Предметные области». Изменения в структуре учебного плана утверждены приказом от 01.04.2013 г. № 43 «О внесении изменений в учебный план на 2012-2013 уч.год».</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pPr>
      <w:r>
        <w:rPr>
          <w:iCs/>
          <w:sz w:val="28"/>
          <w:szCs w:val="28"/>
          <w:shd w:fill="FFFFFF" w:val="clear"/>
        </w:rPr>
        <w:t xml:space="preserve">    </w:t>
      </w:r>
      <w:r>
        <w:rPr>
          <w:iCs/>
          <w:sz w:val="28"/>
          <w:szCs w:val="28"/>
          <w:shd w:fill="FFFFFF" w:val="clear"/>
        </w:rPr>
        <w:t>19.  По пункту 15 предписания: в целях устранения нарушения п.5 ст. 14 Закона РФ «Об образовании», в связи с низкими показателями качества образования по «Русскому языку» в 4 классе и «Математике» в 5 классе по   результатами независимой оценки качества образования от 13.03.2013 г., учителями, преподающими  предметы в данных классах, были разработаны программы корректировки качества образования; проведена работа по реализации данных программ в течение 4 четверти. По результатам данной работы была проведена оценка качества образования по «Русскому языку» в 4 классе и по «Математике» в 5 классе (по итогам промежуточной итоговой аттестации) на административном уровне и на уровне Комитета по надзору  и контролю в сфере образования Ульяновской области повторно. Показатель качества образования по русскому языку в 4 классе составил 60%, по математике в 5 классе – 86%, что соответствует требованиям, установленным федеральными государственными образовательными стандартами к результатам освоения основной образовательной программы по данным учебным предметам. Копии результатов повторной независимой экспертизы качества образования по «Математике» в 5 классе и «Русскому языку» в 4 классе прилагаются.</w:t>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iCs/>
          <w:sz w:val="28"/>
          <w:szCs w:val="28"/>
          <w:shd w:fill="FFFFFF" w:val="clear"/>
        </w:rPr>
      </w:pPr>
      <w:r>
        <w:rPr>
          <w:iCs/>
          <w:sz w:val="28"/>
          <w:szCs w:val="28"/>
          <w:shd w:fill="FFFFFF" w:val="clear"/>
        </w:rPr>
      </w:r>
    </w:p>
    <w:p>
      <w:pPr>
        <w:pStyle w:val="Normal"/>
        <w:widowControl/>
        <w:tabs>
          <w:tab w:val="clear" w:pos="708"/>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jc w:val="both"/>
        <w:rPr/>
      </w:pPr>
      <w:r>
        <w:rPr>
          <w:iCs/>
          <w:sz w:val="28"/>
          <w:szCs w:val="28"/>
          <w:shd w:fill="FFFFFF" w:val="clear"/>
        </w:rPr>
        <w:t xml:space="preserve">            </w:t>
      </w:r>
      <w:r>
        <w:rPr>
          <w:iCs/>
          <w:sz w:val="28"/>
          <w:szCs w:val="28"/>
          <w:shd w:fill="FFFFFF" w:val="clear"/>
        </w:rPr>
        <w:t>К о</w:t>
      </w:r>
      <w:r>
        <w:rPr>
          <w:sz w:val="28"/>
          <w:szCs w:val="28"/>
          <w:shd w:fill="FFFFFF" w:val="clear"/>
        </w:rPr>
        <w:t xml:space="preserve">тчету об исполнении предписания об устранении нарушений законодательства Российской Федерации в области образования </w:t>
      </w:r>
      <w:r>
        <w:rPr>
          <w:b/>
          <w:sz w:val="28"/>
          <w:szCs w:val="28"/>
          <w:shd w:fill="FFFFFF" w:val="clear"/>
        </w:rPr>
        <w:t>прилагаются</w:t>
      </w:r>
      <w:r>
        <w:rPr>
          <w:sz w:val="28"/>
          <w:szCs w:val="28"/>
          <w:shd w:fill="FFFFFF" w:val="clear"/>
        </w:rPr>
        <w:t xml:space="preserve"> следующие заверенных копии документов, подтверждающие устранение нарушений по каждому из пунктов:</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
          <w:i/>
          <w:iCs/>
          <w:sz w:val="28"/>
          <w:szCs w:val="28"/>
          <w:shd w:fill="FFFFFF" w:val="clear"/>
        </w:rPr>
      </w:pPr>
      <w:r>
        <w:rPr>
          <w:sz w:val="28"/>
          <w:szCs w:val="28"/>
          <w:shd w:fill="FFFFFF" w:val="clear"/>
        </w:rPr>
        <w:t>Копия Образовательной программы начального общего образования (в новой редакции) на 174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я приказа от 01.04.2013 г. № 43 «О внесении изменений в учебный план на 2012-2013 уч.г.» на 5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приказа от 01.04.2013 г № 44 «О введении в штатное расписание должности учителя логопеда» на 6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диплома ТВ № 965471 о присвоении квалификации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я журнала факультативных и логопедических занятий 6 класса на 5 м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классного журнала 6 класса для Тякуновой Т., обучающейся по программе 8 вида на 17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дневника летней трудовой практики на 4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программы по трудовой практике для 6 класса по курсу «Сельскохозяйственный труд» на 3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Положения о трудовой практике на 3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рабочей программы по технологии (для девочек) 5-6 класс на 1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журнала 1 класса на 6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я журнала 3 класса на 27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журнала 5 класса на 3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журнала 8 класса на 3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приказа о дисциплинарном взыскании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и анализа посещенных уроков на 18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и товарных накладных на учебники на 8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Изобразительное искусство 1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1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1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Изобразительное искусство 2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2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2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я учебника «Изобразительное искусство 3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Копия учебника «Физическая культура» 3-4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3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1-4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5-6-7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8-9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Физическая культура» 10-11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4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5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6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Музыка» 7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Изобразительное искусство» 5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shd w:fill="FFFFFF" w:val="clear"/>
        </w:rPr>
        <w:t xml:space="preserve"> </w:t>
      </w:r>
      <w:r>
        <w:rPr>
          <w:sz w:val="28"/>
          <w:szCs w:val="28"/>
          <w:shd w:fill="FFFFFF" w:val="clear"/>
        </w:rPr>
        <w:t>Копия учебника « Изобразительное искусство» 7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учебника «Искусство» 8-9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договора возмездного оказания услуг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акта от 30.06.2013 г. на выполнение работ-услуг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shd w:fill="FFFFFF" w:val="clear"/>
        </w:rPr>
        <w:t>Копия акта приёмки кабинета психологической разгрузки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shd w:fill="FFFFFF" w:val="clear"/>
        </w:rPr>
        <w:t>Копия акта приёмки кабинета начальных классов (1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iCs/>
          <w:color w:val="000000"/>
          <w:sz w:val="28"/>
          <w:szCs w:val="28"/>
          <w:shd w:fill="FFFFFF" w:val="clear"/>
        </w:rPr>
        <w:t>Копия акта приёмки кабинета начальных классов (2 класс)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iCs/>
          <w:color w:val="000000"/>
          <w:sz w:val="28"/>
          <w:szCs w:val="28"/>
          <w:shd w:fill="FFFFFF" w:val="clear"/>
        </w:rPr>
        <w:t>Копия акта проверки исправности вытяжного шкафа и технического состояния вытяжной вентиляции в кабинете химии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iCs/>
          <w:color w:val="000000"/>
          <w:sz w:val="28"/>
          <w:szCs w:val="28"/>
          <w:shd w:fill="FFFFFF" w:val="clear"/>
        </w:rPr>
        <w:t>Копия акта приёмки кабинета технологии для девочек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rPr>
        <w:t>Скриншот страницы школьного сайта раздела «Результаты самообследования»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rPr>
        <w:t>Скриншот страницы школьного сайта раздела « Электронные образовательные ресурсы на 4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rPr>
        <w:t>Распечатки фото кабинетов 1,2 класса, кабинета технологии для девочек, кабинета психологической разгрузки на 5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и удостоверений о прохождении обучения по специальной коррекционной программе инклюзивного образования на 6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и выписки из списков слушателей УИПК ПРО кафедры «Дефектология» на 2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Заявка, подписанная проректором по учебно-методической работе УИПК ПРО Зарубиной В.В. о дополнительном направлении учителей МКОУ Белозерская СОШ на курсы повышения квалификации кафедры «Дефектология»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и свидетельств о повышении квалификации по предметной подготовке на 9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Копия приказа от 20.07.2013 г. № 103 «О введении в штатное расписание должности социального педагога на 7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shd w:fill="FFFFFF" w:val="clear"/>
        </w:rPr>
      </w:pPr>
      <w:r>
        <w:rPr>
          <w:sz w:val="28"/>
          <w:szCs w:val="28"/>
          <w:shd w:fill="FFFFFF" w:val="clear"/>
        </w:rPr>
        <w:t>Сведения о результатах успеваемости обучающихся МКОУ Белозерская СОШ на 1 л. в 1 экз.</w:t>
      </w:r>
    </w:p>
    <w:p>
      <w:pPr>
        <w:pStyle w:val="Normal"/>
        <w:widowControl/>
        <w:numPr>
          <w:ilvl w:val="0"/>
          <w:numId w:val="2"/>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1" w:firstLine="529"/>
        <w:jc w:val="left"/>
        <w:rPr>
          <w:i/>
          <w:i/>
          <w:iCs/>
          <w:color w:val="000000"/>
          <w:sz w:val="28"/>
          <w:szCs w:val="28"/>
          <w:shd w:fill="FFFFFF" w:val="clear"/>
        </w:rPr>
      </w:pPr>
      <w:r>
        <w:rPr>
          <w:sz w:val="28"/>
          <w:szCs w:val="28"/>
          <w:shd w:fill="FFFFFF" w:val="clear"/>
        </w:rPr>
        <w:t>Копии ведомостей по результатам компьютерного тестирования качества образования по русскому языку в 4 классе и по математике в 5 классе  на  9 л. в 1 экз.</w:t>
      </w:r>
    </w:p>
    <w:p>
      <w:pPr>
        <w:pStyle w:val="Normal"/>
        <w:widowControl/>
        <w:tabs>
          <w:tab w:val="clear" w:pos="708"/>
          <w:tab w:val="left" w:pos="11" w:leader="none"/>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11" w:firstLine="529"/>
        <w:jc w:val="left"/>
        <w:rPr>
          <w:i/>
          <w:i/>
          <w:iCs/>
          <w:color w:val="000000"/>
          <w:sz w:val="28"/>
          <w:szCs w:val="28"/>
          <w:shd w:fill="FFFFFF" w:val="clear"/>
        </w:rPr>
      </w:pPr>
      <w:r>
        <w:rPr>
          <w:i/>
          <w:iCs/>
          <w:color w:val="000000"/>
          <w:sz w:val="28"/>
          <w:szCs w:val="28"/>
          <w:shd w:fill="FFFFFF" w:val="clear"/>
        </w:rPr>
      </w:r>
    </w:p>
    <w:p>
      <w:pPr>
        <w:pStyle w:val="Normal"/>
        <w:widowControl/>
        <w:tabs>
          <w:tab w:val="clear" w:pos="708"/>
          <w:tab w:val="left" w:pos="11" w:leader="none"/>
          <w:tab w:val="left" w:pos="33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left="11" w:firstLine="529"/>
        <w:jc w:val="left"/>
        <w:rPr>
          <w:color w:val="000000"/>
          <w:sz w:val="28"/>
          <w:szCs w:val="28"/>
          <w:shd w:fill="FFFFFF" w:val="clear"/>
        </w:rPr>
      </w:pPr>
      <w:r>
        <w:rPr>
          <w:color w:val="000000"/>
          <w:sz w:val="28"/>
          <w:szCs w:val="28"/>
          <w:shd w:fill="FFFFFF" w:val="clear"/>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color w:val="000000"/>
          <w:sz w:val="28"/>
          <w:szCs w:val="28"/>
          <w:shd w:fill="FFFFFF" w:val="clear"/>
        </w:rPr>
      </w:pPr>
      <w:r>
        <w:rPr>
          <w:color w:val="000000"/>
          <w:sz w:val="28"/>
          <w:szCs w:val="28"/>
          <w:shd w:fill="FFFFFF" w:val="clear"/>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8"/>
          <w:szCs w:val="28"/>
        </w:rPr>
        <w:t xml:space="preserve">Директор МКОУ Белозерская СОШ     ___________           Н.В.Тузова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8"/>
          <w:szCs w:val="28"/>
        </w:rPr>
      </w:pPr>
      <w:r>
        <w:rPr>
          <w:sz w:val="28"/>
          <w:szCs w:val="28"/>
        </w:rPr>
        <w:t xml:space="preserve">                                         </w:t>
      </w:r>
      <w:r>
        <w:rPr>
          <w:position w:val="7"/>
          <w:sz w:val="28"/>
          <w:szCs w:val="28"/>
        </w:rPr>
        <w:t xml:space="preserve">                         </w:t>
      </w:r>
      <w:r>
        <w:rPr>
          <w:position w:val="7"/>
          <w:sz w:val="28"/>
          <w:szCs w:val="28"/>
        </w:rPr>
        <w:t>подпись                        Ф.И.О.</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left"/>
        <w:rPr>
          <w:position w:val="7"/>
          <w:sz w:val="28"/>
          <w:szCs w:val="28"/>
        </w:rPr>
      </w:pPr>
      <w:r>
        <w:rPr>
          <w:position w:val="7"/>
          <w:sz w:val="28"/>
          <w:szCs w:val="28"/>
        </w:rPr>
        <w:t xml:space="preserve">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left"/>
        <w:rPr>
          <w:position w:val="7"/>
          <w:sz w:val="28"/>
          <w:szCs w:val="28"/>
        </w:rPr>
      </w:pPr>
      <w:r>
        <w:rPr>
          <w:position w:val="7"/>
          <w:sz w:val="28"/>
          <w:szCs w:val="28"/>
        </w:rPr>
      </w:r>
    </w:p>
    <w:p>
      <w:pPr>
        <w:pStyle w:val="Normal"/>
        <w:rPr>
          <w:position w:val="7"/>
          <w:sz w:val="28"/>
          <w:szCs w:val="28"/>
        </w:rPr>
      </w:pPr>
      <w:r>
        <w:rPr>
          <w:position w:val="7"/>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dstrike w:val="false"/>
        <w:strike w:val="false"/>
        <w:sz w:val="28"/>
        <w:i w:val="false"/>
        <w:u w:val="none"/>
        <w:b w:val="false"/>
        <w:szCs w:val="28"/>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0" w:firstLine="567"/>
      </w:pPr>
      <w:rPr>
        <w:dstrike w:val="false"/>
        <w:strike w:val="false"/>
        <w:sz w:val="28"/>
        <w:i w:val="false"/>
        <w:u w:val="none"/>
        <w:b w:val="false"/>
        <w:szCs w:val="28"/>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jc w:val="center"/>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2:00Z</dcterms:created>
  <dc:creator>1</dc:creator>
  <dc:description/>
  <cp:keywords/>
  <dc:language>en-US</dc:language>
  <cp:lastModifiedBy>1</cp:lastModifiedBy>
  <cp:lastPrinted>2013-07-29T12:51:00Z</cp:lastPrinted>
  <dcterms:modified xsi:type="dcterms:W3CDTF">2013-07-29T08:52:00Z</dcterms:modified>
  <cp:revision>4</cp:revision>
  <dc:subject/>
  <dc:title/>
</cp:coreProperties>
</file>