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>Белозерская средняя общеобразовательная школ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школы Тузовой Натальи Вячеславовны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 2014-2015 учебный год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>Содержание.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color w:val="000000"/>
        </w:rPr>
        <w:t>Общая характеристика школы.</w:t>
      </w:r>
    </w:p>
    <w:p>
      <w:pPr>
        <w:pStyle w:val="Style18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обучающихся.</w:t>
      </w:r>
    </w:p>
    <w:p>
      <w:pPr>
        <w:pStyle w:val="Style18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Структура управления общеобразовательного учреждения.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color w:val="000000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8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8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color w:val="000000"/>
        </w:rPr>
        <w:t>Режим обучения, организация питания и обеспечение безопасности.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Содержание учебного пла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 Основные образовательные результаты обучающихся и выпускников текущего года.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. Социальная успешность выпуск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0. Состояние здоровья обучающихся, меры по охране и укреплению здоровья.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1. Социальная активность и социальное партнерство.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2. Основные сохраняющиеся проблемы общеобразовательного учреждения (в т.ч., не решенные в отчетный период)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3.  Основные направления развития на предстоящий год, задачи на 2015-2016 учебный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образовательного учре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Муниципальное казённое образовательное учреждение Белозерская средняя общеобразовательная школа расположено в селе Белозерье Карсунского района Ульяновской области. Полномочия учредителя  - администрации муниципального образования «Карсунский район» осуществляются Управлением образования администрации муниципального образования «Карсунский район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еятельность школы осуществляется в соответствии с законодательством Российской Федерации в области образования, Уставом школы, нормативными документами органов управления образования, локальными актами образовательного учреж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редительные документы юридического лиц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в утвержден  Постановление администрации муниципального образования «Карсунский район» от 08.12.2011 г. № 4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цензия на право ведения образовательн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РО № 044866, регистрационный номер 1586 от 20 апреля 2012 г. 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видетельство о государственной аккредит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истрационный № 2361 от 7 апреля  2014 г. Срок действия до 7 апреля 2026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0700351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Юридический адрес местонахождения: 433215, Ульяновская область, Карсунский район, с. Белозерье, ул. Нижняя околица, 25.</w:t>
      </w:r>
    </w:p>
    <w:p>
      <w:pPr>
        <w:pStyle w:val="Normal"/>
        <w:ind w:firstLine="709"/>
        <w:jc w:val="both"/>
        <w:rPr/>
      </w:pPr>
      <w:r>
        <w:rPr/>
        <w:t xml:space="preserve">Школа имеет благоприятное социально-культурное окружение. 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а расположены: здание сельской администрации муниципального образования Уренокарлинское сельское поселение, детский сад «Светлячок»,  СДК, сельская библиотека, музей, сельский фельдшерско-акушерский пункт, ООО Белозерский хлеб,   отделения сбербанка, почтовое отделение .  </w:t>
      </w:r>
    </w:p>
    <w:p>
      <w:pPr>
        <w:pStyle w:val="Normal"/>
        <w:ind w:firstLine="709"/>
        <w:jc w:val="both"/>
        <w:rPr/>
      </w:pPr>
      <w:r>
        <w:rPr/>
        <w:t>Школа работает в режиме развития и является социокультурным центром на с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60425</wp:posOffset>
                </wp:positionH>
                <wp:positionV relativeFrom="line">
                  <wp:posOffset>-123190</wp:posOffset>
                </wp:positionV>
                <wp:extent cx="6083300" cy="29102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910240"/>
                          <a:chOff x="0" y="0"/>
                          <a:chExt cx="6083280" cy="291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3280" cy="29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920" y="279360"/>
                            <a:ext cx="2005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сун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ени А. А. Пластов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422360"/>
                            <a:ext cx="1266840" cy="511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2108160"/>
                            <a:ext cx="15202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сунский краеведческий муз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084680"/>
                            <a:ext cx="2026440" cy="680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КОУ Белозерская СОШ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5104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ая библиотек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851040"/>
                            <a:ext cx="126756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рсунская детско-юношеская 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1765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1675800"/>
                            <a:ext cx="506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536840"/>
                            <a:ext cx="379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1079640"/>
                            <a:ext cx="5061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35840"/>
                            <a:ext cx="885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6600" y="735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2108880"/>
                            <a:ext cx="1900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сунский технологический техникум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2680" y="735840"/>
                            <a:ext cx="885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1536840"/>
                            <a:ext cx="379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079640"/>
                            <a:ext cx="5061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675800"/>
                            <a:ext cx="3963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279360"/>
                            <a:ext cx="1266840" cy="445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зерский 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278640"/>
                            <a:ext cx="1257480" cy="448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У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м учащейся молодёжи»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322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сунский медицинский техни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1447200"/>
                            <a:ext cx="1257480" cy="48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У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анц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5pt;margin-top:-9.7pt;width:479.05pt;height:229.15pt" coordorigin="-1355,-194" coordsize="9581,4583">
                <v:rect id="shape_0" stroked="f" o:allowincell="f" style="position:absolute;left:-1355;top:-194;width:9579;height:4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399;top:246;width:3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сун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ени А. А. Пласто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95;top:2046;width:199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76;top:3126;width:23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сунский краеведческий музе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2200;top:1514;width:3190;height:10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КОУ Белозерская СОШ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-195;top:1146;width:19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ая библиоте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89;top:1146;width:19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рсунская детско-юношеская 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95,2586" to="3995,3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4,2445" to="2720,3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2226" to="6187,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2,1506" to="6188,17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3,965" to="6187,15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4,965" to="3994,15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399;top:3127;width:29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сунский технологический техникум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99,965" to="3193,15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26" to="2397,2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06" to="2595,17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5,2445" to="5788,3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195;top:246;width:199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зерский 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89;top:245;width:197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У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м учащейся молодёжи»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234;top:3164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сунский медицинский технику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45;top:2085;width:197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У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анци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ов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>Культурно-образовательное пространство шко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функционируют структурные подразделения:</w:t>
      </w:r>
    </w:p>
    <w:p>
      <w:pPr>
        <w:pStyle w:val="Normal"/>
        <w:ind w:firstLine="709"/>
        <w:jc w:val="both"/>
        <w:rPr/>
      </w:pPr>
      <w:r>
        <w:rPr/>
        <w:t>Учебно-методическое: заместитель директора по учебно-воспитательной работе, руководители школьных методических объединений, учителя начальных классов, учителя-предмет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ная работа и дополнительное образование: заместитель директора по воспитательной работе, классные руководители,  педагог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Социальная защита обучающихся и охрана прав детства: заместитель директора по воспитательной работе, уполномоченный по правам ребёнка,  классные руководители.</w:t>
      </w:r>
    </w:p>
    <w:p>
      <w:pPr>
        <w:pStyle w:val="Normal"/>
        <w:ind w:firstLine="709"/>
        <w:jc w:val="both"/>
        <w:rPr/>
      </w:pPr>
      <w:r>
        <w:rPr/>
        <w:t>Информатизация образовательного процесса: учитель информатики, программист.</w:t>
      </w:r>
    </w:p>
    <w:p>
      <w:pPr>
        <w:pStyle w:val="Normal"/>
        <w:ind w:firstLine="709"/>
        <w:jc w:val="both"/>
        <w:rPr/>
      </w:pPr>
      <w:r>
        <w:rPr/>
        <w:t>Библиотека:  библиотекарь.</w:t>
      </w:r>
    </w:p>
    <w:p>
      <w:pPr>
        <w:pStyle w:val="Normal"/>
        <w:ind w:firstLine="709"/>
        <w:jc w:val="both"/>
        <w:rPr/>
      </w:pPr>
      <w:r>
        <w:rPr/>
        <w:t>Финансово-экономическое подразделение: главный бухгалтер.</w:t>
      </w:r>
    </w:p>
    <w:p>
      <w:pPr>
        <w:pStyle w:val="Normal"/>
        <w:ind w:firstLine="709"/>
        <w:jc w:val="both"/>
        <w:rPr/>
      </w:pPr>
      <w:r>
        <w:rPr/>
        <w:t>Административно-хозяйственная деятельность: заместитель директора по АХЧ.</w:t>
      </w:r>
    </w:p>
    <w:p>
      <w:pPr>
        <w:pStyle w:val="Normal"/>
        <w:ind w:firstLine="709"/>
        <w:jc w:val="both"/>
        <w:rPr/>
      </w:pPr>
      <w:r>
        <w:rPr/>
        <w:t xml:space="preserve">Каждое структурное подразделение выполняет определенные функции, направленные на организацию учебно-воспитательного процесса. </w:t>
      </w:r>
    </w:p>
    <w:p>
      <w:pPr>
        <w:pStyle w:val="Normal"/>
        <w:ind w:firstLine="709"/>
        <w:jc w:val="both"/>
        <w:rPr/>
      </w:pPr>
      <w:r>
        <w:rPr/>
        <w:t>Школа реализует классно-урочную форму получения образования. Для обучающихся, нуждающихся в длительном лечении, детей-инвалидов, которые по состоянию здоровья не могут посещать школу, обучение по образовательным программам начального общего, основного общего и среднего общего образования организуется индивидуально на дому, для детей с ограниченными возможностями здоровья – интегрировано в общеобразовательных классах по программам специальных (коррекционных) образовательных учреждений соответствующего вид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аким образом, наше образовательное учреждение соответствует всем требован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образовательном учреждении обучаются дети, проживающие на территории, закреплённой за школой в соответствии с Постановлением Главы администрации муниципального образования «Карсунский район» (с. Белозерье, Грязнух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4-15 уч.г. в школе обучалось 61 учащихся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ступень обучения – 26 уч-ся</w:t>
      </w:r>
    </w:p>
    <w:p>
      <w:pPr>
        <w:pStyle w:val="Normal"/>
        <w:ind w:firstLine="709"/>
        <w:jc w:val="both"/>
        <w:rPr/>
      </w:pPr>
      <w:r>
        <w:rPr/>
        <w:t>1 класс- 6</w:t>
      </w:r>
    </w:p>
    <w:p>
      <w:pPr>
        <w:pStyle w:val="Normal"/>
        <w:ind w:firstLine="709"/>
        <w:jc w:val="both"/>
        <w:rPr/>
      </w:pPr>
      <w:r>
        <w:rPr/>
        <w:t>2 класс – 5</w:t>
      </w:r>
    </w:p>
    <w:p>
      <w:pPr>
        <w:pStyle w:val="Normal"/>
        <w:ind w:left="720" w:hanging="0"/>
        <w:jc w:val="both"/>
        <w:rPr/>
      </w:pPr>
      <w:r>
        <w:rPr/>
        <w:t>3 класс- 6</w:t>
      </w:r>
    </w:p>
    <w:p>
      <w:pPr>
        <w:pStyle w:val="Normal"/>
        <w:ind w:left="720" w:hanging="0"/>
        <w:jc w:val="both"/>
        <w:rPr/>
      </w:pPr>
      <w:r>
        <w:rPr/>
        <w:t>4 класс -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ступень – 28 уч-ся:</w:t>
      </w:r>
    </w:p>
    <w:p>
      <w:pPr>
        <w:pStyle w:val="Normal"/>
        <w:ind w:left="720" w:hanging="0"/>
        <w:jc w:val="both"/>
        <w:rPr/>
      </w:pPr>
      <w:r>
        <w:rPr/>
        <w:t>5 класс – 5</w:t>
      </w:r>
    </w:p>
    <w:p>
      <w:pPr>
        <w:pStyle w:val="Normal"/>
        <w:ind w:left="720" w:hanging="0"/>
        <w:jc w:val="both"/>
        <w:rPr/>
      </w:pPr>
      <w:r>
        <w:rPr/>
        <w:t>6 класс – 4</w:t>
      </w:r>
    </w:p>
    <w:p>
      <w:pPr>
        <w:pStyle w:val="Normal"/>
        <w:ind w:left="720" w:hanging="0"/>
        <w:jc w:val="both"/>
        <w:rPr/>
      </w:pPr>
      <w:r>
        <w:rPr/>
        <w:t>7 класс – 8</w:t>
      </w:r>
    </w:p>
    <w:p>
      <w:pPr>
        <w:pStyle w:val="Normal"/>
        <w:ind w:left="720" w:hanging="0"/>
        <w:jc w:val="both"/>
        <w:rPr/>
      </w:pPr>
      <w:r>
        <w:rPr/>
        <w:t>8 класс – 9</w:t>
      </w:r>
    </w:p>
    <w:p>
      <w:pPr>
        <w:pStyle w:val="Normal"/>
        <w:ind w:left="720" w:hanging="0"/>
        <w:jc w:val="both"/>
        <w:rPr/>
      </w:pPr>
      <w:r>
        <w:rPr/>
        <w:t>9 класс - 2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3 ступень – 7 уч-ся:</w:t>
      </w:r>
    </w:p>
    <w:p>
      <w:pPr>
        <w:pStyle w:val="Normal"/>
        <w:ind w:left="720" w:hanging="0"/>
        <w:jc w:val="both"/>
        <w:rPr/>
      </w:pPr>
      <w:r>
        <w:rPr/>
        <w:t>10 класс – 2</w:t>
      </w:r>
    </w:p>
    <w:p>
      <w:pPr>
        <w:pStyle w:val="Normal"/>
        <w:ind w:left="720" w:hanging="0"/>
        <w:jc w:val="both"/>
        <w:rPr/>
      </w:pPr>
      <w:r>
        <w:rPr/>
        <w:t>11 класс-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Наполняемость классов  в 2014-2015 уч. г. составила:</w:t>
      </w:r>
    </w:p>
    <w:p>
      <w:pPr>
        <w:pStyle w:val="Normal"/>
        <w:ind w:left="720" w:hanging="0"/>
        <w:jc w:val="both"/>
        <w:rPr/>
      </w:pPr>
      <w:r>
        <w:rPr/>
        <w:t>1 ступень – 7 уч-ся</w:t>
      </w:r>
    </w:p>
    <w:p>
      <w:pPr>
        <w:pStyle w:val="Normal"/>
        <w:ind w:left="720" w:hanging="0"/>
        <w:jc w:val="both"/>
        <w:rPr/>
      </w:pPr>
      <w:r>
        <w:rPr/>
        <w:t>2 ступень – 6 уч-ся</w:t>
      </w:r>
    </w:p>
    <w:p>
      <w:pPr>
        <w:pStyle w:val="Normal"/>
        <w:ind w:left="720" w:hanging="0"/>
        <w:jc w:val="both"/>
        <w:rPr/>
      </w:pPr>
      <w:r>
        <w:rPr/>
        <w:t>3 ступень – 3 уч-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целом по школе – 6 уч-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ind w:firstLine="900"/>
        <w:rPr/>
      </w:pPr>
      <w:r>
        <w:rPr/>
        <w:t xml:space="preserve">По национальному составу контингент учащихся характеризуется следующим образом: русских – 56 (91,8 %), чувашей – 2 (3%), украинцы – 2 (3%),   азербайджан – 1 (1,5%). </w:t>
      </w:r>
    </w:p>
    <w:p>
      <w:pPr>
        <w:pStyle w:val="Normal"/>
        <w:tabs>
          <w:tab w:val="clear" w:pos="708"/>
          <w:tab w:val="left" w:pos="2660" w:leader="none"/>
        </w:tabs>
        <w:ind w:firstLine="900"/>
        <w:rPr/>
      </w:pPr>
      <w:r>
        <w:rPr/>
        <w:t xml:space="preserve"> </w:t>
      </w:r>
      <w:r>
        <w:rPr/>
        <w:t xml:space="preserve">В школе обучается большой процент детей из неполных семей. </w:t>
      </w:r>
    </w:p>
    <w:p>
      <w:pPr>
        <w:pStyle w:val="Normal"/>
        <w:tabs>
          <w:tab w:val="clear" w:pos="708"/>
          <w:tab w:val="left" w:pos="2660" w:leader="none"/>
        </w:tabs>
        <w:ind w:firstLine="900"/>
        <w:rPr/>
      </w:pPr>
      <w:r>
        <w:rPr/>
        <w:t>Дети из неблагополучных семей составляют  11 %. С данной категорией учащихся и их родителями (законными представителями) ведется работа по защите прав детей и оказанию им необходимой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статус ро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ольшинство учащихся школы из семей служащих и рабочих ООО Белозерский хлеб. Более  40 % родителей учащихся не трудоустроены и занимаются личным подворьем. Большинство семей с низким уровнем дохода, 25 учащихся из многодетных и малообеспеченных семей. Двое детей воспитываются в семьях опекунов.</w:t>
      </w:r>
    </w:p>
    <w:p>
      <w:pPr>
        <w:pStyle w:val="Normal"/>
        <w:ind w:firstLine="709"/>
        <w:jc w:val="both"/>
        <w:rPr/>
      </w:pPr>
      <w:r>
        <w:rPr/>
        <w:t xml:space="preserve">Большее число родителей имеет среднее  образование, преимущественно без специально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Отношение родителей к школе положительно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труктура управления образовательным учрежде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правление школой осуществляется в соответствии с Федеральным Законом «Об образовании в Российской Федерации», на основе Устава школы, локальных актов, с учетом социально-экономических, материально-технических и внешних условий, на принципах единоначалия и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дминистративно-управленческую работу школы</w:t>
      </w:r>
      <w:r>
        <w:rPr/>
        <w:t xml:space="preserve"> обеспечивает следующий кадровый состав:</w:t>
      </w:r>
    </w:p>
    <w:p>
      <w:pPr>
        <w:pStyle w:val="Normal"/>
        <w:ind w:firstLine="709"/>
        <w:jc w:val="both"/>
        <w:rPr/>
      </w:pPr>
      <w:r>
        <w:rPr/>
        <w:t>- директор школы – Тузова Наталья Вячеславовна;</w:t>
      </w:r>
    </w:p>
    <w:p>
      <w:pPr>
        <w:pStyle w:val="Normal"/>
        <w:ind w:firstLine="709"/>
        <w:jc w:val="both"/>
        <w:rPr/>
      </w:pPr>
      <w:r>
        <w:rPr/>
        <w:t>- заместитель директора по учебно-воспитательной работе – Зиновьева Елена Николаевна;</w:t>
      </w:r>
    </w:p>
    <w:p>
      <w:pPr>
        <w:pStyle w:val="Normal"/>
        <w:ind w:firstLine="709"/>
        <w:jc w:val="both"/>
        <w:rPr/>
      </w:pPr>
      <w:r>
        <w:rPr/>
        <w:t>- заместитель директора по ИКТ Самошкин А.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меститель директора по АХЧ – Макаров Александр Николаевич;</w:t>
      </w:r>
    </w:p>
    <w:p>
      <w:pPr>
        <w:pStyle w:val="Normal"/>
        <w:ind w:firstLine="709"/>
        <w:jc w:val="both"/>
        <w:rPr/>
      </w:pPr>
      <w:r>
        <w:rPr/>
        <w:t>- главный бухгалтер – Рытова Татьяна Васильев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ами самоуправления учреждения </w:t>
      </w:r>
      <w:r>
        <w:rPr/>
        <w:t>являются: Управляющий совет, педагогический совет, родительский комитет, совет старшеклассников.</w:t>
      </w:r>
    </w:p>
    <w:p>
      <w:pPr>
        <w:pStyle w:val="Normal"/>
        <w:ind w:firstLine="709"/>
        <w:jc w:val="both"/>
        <w:rPr/>
      </w:pPr>
      <w:r>
        <w:rPr>
          <w:b/>
        </w:rPr>
        <w:t>Управляющий совет</w:t>
      </w:r>
      <w:r>
        <w:rPr/>
        <w:t xml:space="preserve"> – высший коллегиальный орган управления учреждением, к полномочиям которого относится: нормативно-правовое обеспечение управления образовательным процессом, организация общественного контроля соблюдения здоровых и безопасных условий обучения, воспитания и труда, привлечение и расходование внебюджетных средств, согласование сметы доходов и расходов средств бюджетного финансирования. При Управляющем совете создается комиссия по распределению стимулирующей части фонда оплаты труда работников школы.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й совет</w:t>
      </w:r>
      <w:r>
        <w:rPr/>
        <w:t xml:space="preserve"> – постоянно действующий орган самоуправления, обеспечивающий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дительский комитет </w:t>
      </w:r>
      <w:r>
        <w:rPr/>
        <w:t>– коллегиальный орган самоуправления учреждением, действует в целях развития и совершенствования образовательного и воспитательного процесса, взаимодействия родительской общественности и учреждения, оказывает помощь в определении и защите социально не защищенных обучающихся и учащихся из группы риска, участвует в проведении общешкольных мероприятий.</w:t>
      </w:r>
    </w:p>
    <w:p>
      <w:pPr>
        <w:pStyle w:val="Normal"/>
        <w:ind w:firstLine="709"/>
        <w:jc w:val="both"/>
        <w:rPr/>
      </w:pPr>
      <w:r>
        <w:rPr/>
        <w:t>Представителем учащихся в системе государственного общественного управления школы является Совет старшеклассников.</w:t>
      </w:r>
    </w:p>
    <w:p>
      <w:pPr>
        <w:pStyle w:val="Normal"/>
        <w:ind w:left="360" w:hanging="0"/>
        <w:jc w:val="both"/>
        <w:rPr/>
      </w:pPr>
      <w:r>
        <w:rPr/>
        <w:t>Вышестоящим органом управления является Управление образования администрации муниципального образования «Карсунский район», начальник управления образования администрации МО «Карсунский район» - Кулёмин Александр Владимирович, телефон (84246) 2-49-7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92" w:firstLine="7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720" w:right="92" w:hanging="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ие усло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школа функционирует в двухэтажном кирпичном здании постройки  1976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школа располагает 14 учебными кабинетами, актовым залом, спортивным залом площадью 161 кв.м, комбинированной  мастерской,  спортивной площадкой, военно-спортивным  комплексом с полосой препятствий, баскетбольной площадкой, столовой на 60 посадочных мест, библиотекой, в наличии которой имеется 100% обеспеченность учебниками федерального компонента, комплексным музе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 xml:space="preserve">в образовательном учреждении имеется кабинет информатики с 4 компьютерами, два кабинета оснащены компьютерами, мультимедиа- проекторами, один кабинет ноутбуком с проектором, один кабинет оснащён интерактивным комплексом, школа подключена к сети Интернет,  два компьютера имеют выход в Интернет,  дополнительно используются модемные </w:t>
      </w:r>
      <w:r>
        <w:rPr>
          <w:lang w:val="en-US"/>
        </w:rPr>
        <w:t>USB</w:t>
      </w:r>
      <w:r>
        <w:rPr/>
        <w:t xml:space="preserve"> устройства. Всего по школе 9 единиц компьютерной техники, 8 из которых используются в образов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 xml:space="preserve">в образовательном учреждении имеются сканер, 2 принтера, копир, телевизор, музыкальный центр, </w:t>
      </w:r>
      <w:r>
        <w:rPr>
          <w:lang w:val="en-US"/>
        </w:rPr>
        <w:t>DVD</w:t>
      </w:r>
      <w:r>
        <w:rPr/>
        <w:t>-плеер,  фортепиа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школьный кабинет здоровья оборудован силовым тренажёром, велотренажёром, необходимым спортивным оборудованием и регулярно используется в учебно-воспит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ежегодно в школе проводится косметический ремонт в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в школе создана благоприятная, уютная обстановка для обучающихся, количество кв.м, отведённых на каждого ученика,  превышает норм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80" w:right="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80" w:right="92" w:hanging="0"/>
        <w:jc w:val="both"/>
        <w:rPr>
          <w:b/>
          <w:b/>
          <w:i/>
          <w:i/>
        </w:rPr>
      </w:pPr>
      <w:r>
        <w:rPr>
          <w:b/>
          <w:i/>
        </w:rPr>
        <w:t>Кадровое обеспечение образовательного процесс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укомплектована педагогическим составом согласно штатному расписанию. Количество работающих в школе педагогов – 1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я педагогических работников, работающих на штатной основе, составляет 100 %.</w:t>
      </w:r>
    </w:p>
    <w:p>
      <w:pPr>
        <w:pStyle w:val="Normal"/>
        <w:jc w:val="both"/>
        <w:rPr/>
      </w:pPr>
      <w:r>
        <w:rPr>
          <w:color w:val="000000"/>
        </w:rPr>
        <w:t>Школа располагает квалифицированным опытным педагогическим составом.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Х</w:t>
      </w:r>
      <w:r>
        <w:rPr>
          <w:b/>
          <w:color w:val="000000"/>
        </w:rPr>
        <w:t>арактеристика педагогического состава школ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6"/>
        <w:gridCol w:w="1373"/>
        <w:gridCol w:w="836"/>
        <w:gridCol w:w="1373"/>
        <w:gridCol w:w="836"/>
        <w:gridCol w:w="1373"/>
        <w:gridCol w:w="636"/>
        <w:gridCol w:w="1571"/>
        <w:gridCol w:w="619"/>
      </w:tblGrid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образования педагогических работников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  образовани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 педагогическое образов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е образов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ю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ческого  образова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ессиональный уровень педагогических работников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ква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ют квалификационной категор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В 2014-2015 учебном году 7 учителей прошли курсы повышения квалификации при Ульяновском институте повышения квалификации и профессиональной переподготовки работников образования. Трое преподавателей окончили обучение по программе «профессиональной переподготовки»  при УлГП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едний возраст педагогов школы – 45 лет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Характеристика кадрового состава по стаж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99"/>
        <w:gridCol w:w="613"/>
        <w:gridCol w:w="1007"/>
        <w:gridCol w:w="596"/>
        <w:gridCol w:w="900"/>
        <w:gridCol w:w="664"/>
        <w:gridCol w:w="900"/>
        <w:gridCol w:w="647"/>
        <w:gridCol w:w="973"/>
        <w:gridCol w:w="718"/>
      </w:tblGrid>
      <w:tr>
        <w:trPr/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 л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 до 5 л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0 л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ее 20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раслевые награды Министерства образования РФ педагогов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гр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ок «Отличник народного просвещ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ётная грамота Министерства образования и науки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приоритетного национального проекта «Образова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 учитель школы является руководителем районного методического объединения учителей-предмет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кадрового состава свидетельствует о наличии существенного потенциала для реализации задач образователь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20" w:right="9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/>
      </w:pPr>
      <w:r>
        <w:rPr/>
        <w:t xml:space="preserve">   </w:t>
      </w:r>
      <w:r>
        <w:rPr>
          <w:color w:val="000000"/>
        </w:rPr>
        <w:t>Школа находится на бюджетном финансировании. За счет средств муниципального бюджета обеспечивается содержание и организация работы школы (расходы на питание, оплату коммунальных услуг, заработная плата технического персонала, приобретение оборудования, расходы на приобретение дров, прочие расход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 4625095 ру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заработной пл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 – 3731262 ру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работной платы в общем бюджете школы </w:t>
            </w:r>
          </w:p>
          <w:p>
            <w:pPr>
              <w:pStyle w:val="Normal"/>
              <w:rPr/>
            </w:pPr>
            <w:r>
              <w:rPr/>
              <w:t>2014-2015 учебный год 80,6 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учебной и методической литературы</w:t>
            </w:r>
          </w:p>
          <w:p>
            <w:pPr>
              <w:pStyle w:val="Normal"/>
              <w:rPr/>
            </w:pPr>
            <w:r>
              <w:rPr/>
              <w:t>2014 г. – 120000 ру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</w:t>
            </w:r>
          </w:p>
          <w:p>
            <w:pPr>
              <w:pStyle w:val="Normal"/>
              <w:rPr/>
            </w:pPr>
            <w:r>
              <w:rPr/>
              <w:t>2014-2015 уч. г. – 12000 ру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зопасности образовательного процесса</w:t>
            </w:r>
          </w:p>
          <w:p>
            <w:pPr>
              <w:pStyle w:val="Normal"/>
              <w:rPr/>
            </w:pPr>
            <w:r>
              <w:rPr/>
              <w:t>2014 г. – 69000 руб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КОУ Белозерская средняя общеобразовательная школа предпринимательской и иной приносящей доходы деятельностью не занимается, спонсоров, благотворительных фондов и фондов целевого капитала не имеет.</w:t>
      </w:r>
    </w:p>
    <w:p>
      <w:pPr>
        <w:pStyle w:val="Normal"/>
        <w:jc w:val="both"/>
        <w:rPr/>
      </w:pPr>
      <w:r>
        <w:rPr/>
        <w:tab/>
        <w:t>Платных услуг в школ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жим обучения, организация питания и обеспечение безопасности.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школе установлен следующий режим работы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>- понедельник – пятница с 8:00 до 20:00 (с учётом расписания кружков и секц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Начало учебного дня</w:t>
      </w:r>
      <w:r>
        <w:rPr/>
        <w:t xml:space="preserve"> – 8:00. </w:t>
      </w:r>
    </w:p>
    <w:p>
      <w:pPr>
        <w:pStyle w:val="Normal"/>
        <w:ind w:firstLine="709"/>
        <w:jc w:val="both"/>
        <w:rPr/>
      </w:pPr>
      <w:r>
        <w:rPr/>
        <w:t xml:space="preserve">Школа работает в режиме одной смены. 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в 1-х классах составляет 33 недели, во 2-11 –34 недели без учета государственной (итоговой) аттестации в 9 и 11 классах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каникул</w:t>
      </w:r>
      <w:r>
        <w:rPr/>
        <w:t xml:space="preserve"> в течение учебного года составляет не менее 30 календарных дней, летом не менее 8 календарных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учреждении определен 5-ти дневный режим работы.  </w:t>
      </w:r>
    </w:p>
    <w:p>
      <w:pPr>
        <w:pStyle w:val="Normal"/>
        <w:ind w:firstLine="709"/>
        <w:jc w:val="both"/>
        <w:rPr/>
      </w:pPr>
      <w:r>
        <w:rPr/>
        <w:t>В целях облегчения процесса адаптации детей к требованиям школы  в 1-х классах организован режим учебных занятий с постепенным наращиванием учебной нагрузки:</w:t>
      </w:r>
    </w:p>
    <w:p>
      <w:pPr>
        <w:pStyle w:val="Normal"/>
        <w:ind w:firstLine="709"/>
        <w:jc w:val="both"/>
        <w:rPr/>
      </w:pPr>
      <w:r>
        <w:rPr/>
        <w:t>- в сентябре-октябре – 3 урока по 35 минут;</w:t>
      </w:r>
    </w:p>
    <w:p>
      <w:pPr>
        <w:pStyle w:val="Normal"/>
        <w:ind w:firstLine="709"/>
        <w:jc w:val="both"/>
        <w:rPr/>
      </w:pPr>
      <w:r>
        <w:rPr/>
        <w:t xml:space="preserve">- в ноябре-декабре – 4 урока по 35 минут; </w:t>
      </w:r>
    </w:p>
    <w:p>
      <w:pPr>
        <w:pStyle w:val="Normal"/>
        <w:ind w:firstLine="709"/>
        <w:jc w:val="both"/>
        <w:rPr/>
      </w:pPr>
      <w:r>
        <w:rPr/>
        <w:t>- со второго полугодия – по таблице максимально допустимого количества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должительность уроков: </w:t>
      </w:r>
    </w:p>
    <w:p>
      <w:pPr>
        <w:pStyle w:val="Normal"/>
        <w:ind w:firstLine="709"/>
        <w:jc w:val="both"/>
        <w:rPr/>
      </w:pPr>
      <w:r>
        <w:rPr/>
        <w:t xml:space="preserve">1-е классы – 35 минут (сентябрь-декабрь), 45 минут (январь – май)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 -11 классы – 45 минут.</w:t>
      </w:r>
    </w:p>
    <w:p>
      <w:pPr>
        <w:pStyle w:val="Normal"/>
        <w:ind w:firstLine="709"/>
        <w:jc w:val="both"/>
        <w:rPr/>
      </w:pPr>
      <w:r>
        <w:rPr>
          <w:b/>
        </w:rPr>
        <w:t>Перерывы:</w:t>
      </w:r>
      <w:r>
        <w:rPr/>
        <w:t xml:space="preserve"> 1 перемена – 10 минут;  2 перемена – 10 минут, 3 перемена – 20 минут,  4 перемена – 20 минут, 5 перемена – 10 минут, 6 перемена – 10 минут.</w:t>
      </w:r>
    </w:p>
    <w:p>
      <w:pPr>
        <w:pStyle w:val="Normal"/>
        <w:ind w:firstLine="709"/>
        <w:jc w:val="both"/>
        <w:rPr/>
      </w:pPr>
      <w:r>
        <w:rPr/>
        <w:t>Во вторую половину дня учащиеся посещают занятия по внеурочной деятельности по выбору: спортивные секции, групповые и индивидуальные занятия, кружки.</w:t>
      </w:r>
    </w:p>
    <w:p>
      <w:pPr>
        <w:pStyle w:val="Normal"/>
        <w:ind w:firstLine="709"/>
        <w:jc w:val="both"/>
        <w:rPr/>
      </w:pPr>
      <w:r>
        <w:rPr/>
        <w:t>Начало занятий кружков, секций – в 1-х классах в 13:30, в старших классах в 15:10, в соответствии с СанПиН п. 2.9.14.</w:t>
      </w:r>
    </w:p>
    <w:p>
      <w:pPr>
        <w:pStyle w:val="Normal"/>
        <w:ind w:firstLine="709"/>
        <w:jc w:val="both"/>
        <w:rPr/>
      </w:pPr>
      <w:r>
        <w:rPr/>
        <w:t>Расписание учебных занятий составляется с учетом требований к режиму образовательного процесса (пункт 10.4, СанПиН 2.3.2.2821-10) и рекомендуемых гигиенических требований к расписанию уроков. Режим работы работников регламентируется Правилами внутреннего трудового распоряд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питания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итание учащихся организовано на базе школьной столов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учающимся 1-11-х классов предоставляются бесплатные  горячие завтраки, за счет родительской платы - горячие обе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хват обучающихся горячим питанием в 2014-2015 г. составил – 100%, средняя стоимость обедов – 35 рублей. Удешевление стоимости обеда осуществлялось за счёт овощей, выращенных на пришкольном учас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1 детей из многодетных и малообеспеченных семей были обеспечены  бесплатным питанием за счёт муниципаль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меню включены мясные, рыбные, мучные, колбасные, кондитерские изделия, птица, овощи, фрукты для обеспечения калорийным питанием. Регулярно применяются йодосодержащие продукты, проводится витаминизация 3 блю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рамках реализации программы «Школьное молоко» в качестве дополнительного компонента в рацион питания учащихся начальных классов введено витаминизированное молоко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опасность образовательной среды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Школа находится под круглосуточной охраной. Установлена автоматическая пожарная сигнализация, сигнал звукового оповещения, аварийное освещение на случай отключения освещения. </w:t>
      </w:r>
    </w:p>
    <w:p>
      <w:pPr>
        <w:pStyle w:val="Normal"/>
        <w:ind w:firstLine="709"/>
        <w:jc w:val="both"/>
        <w:rPr/>
      </w:pPr>
      <w:r>
        <w:rPr/>
        <w:t>В школе действует пропускной режим, осуществляемый силами дежурной администрации и технического персонала. Профессиональных охранников школа не имеет. Безопасность пребывания обучающихся в школе обеспечивают дежурные учителя, администрация, на уроках – учителя-предметники.</w:t>
      </w:r>
    </w:p>
    <w:p>
      <w:pPr>
        <w:pStyle w:val="Normal"/>
        <w:ind w:firstLine="709"/>
        <w:jc w:val="both"/>
        <w:rPr/>
      </w:pPr>
      <w:r>
        <w:rPr/>
        <w:t xml:space="preserve">На классных часах изучаются правила дорожного движения, правила пожар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Проводятся тренировочные эвакуации. </w:t>
      </w:r>
    </w:p>
    <w:p>
      <w:pPr>
        <w:pStyle w:val="Normal"/>
        <w:ind w:firstLine="709"/>
        <w:jc w:val="both"/>
        <w:rPr/>
      </w:pPr>
      <w:r>
        <w:rPr/>
        <w:t>Перед праздничными днями, каникулами проводится инструкта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держание учебного плана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i/>
        </w:rPr>
        <w:t xml:space="preserve">    </w:t>
      </w:r>
      <w:r>
        <w:rPr>
          <w:i/>
        </w:rPr>
        <w:t>Реализация</w:t>
      </w:r>
      <w:r>
        <w:rPr/>
        <w:t xml:space="preserve"> основных образовательных программ начального общего, основного общего, среднего (полного) общего образования </w:t>
      </w:r>
      <w:r>
        <w:rPr>
          <w:i/>
        </w:rPr>
        <w:t xml:space="preserve">осуществляется в </w:t>
      </w:r>
      <w:r>
        <w:rPr/>
        <w:t xml:space="preserve"> соответствии с учебным планом на 2014-2015 учебный год и календарным учебным графиком.</w:t>
      </w:r>
    </w:p>
    <w:p>
      <w:pPr>
        <w:pStyle w:val="Normal"/>
        <w:ind w:firstLine="360"/>
        <w:jc w:val="both"/>
        <w:rPr/>
      </w:pPr>
      <w:r>
        <w:rPr/>
        <w:t xml:space="preserve">Имеются учебный план по всем формам получения образования (для обучающихся трёх уровней образования (начальное общее образование 1-4 (ФГОС),  основное общее образование 5-6 класс (ФГОС), для 7-9 классов, среднее общее образование 10-11 класс), для обучения по программам </w:t>
      </w:r>
      <w:r>
        <w:rPr>
          <w:lang w:val="en-US"/>
        </w:rPr>
        <w:t>VII</w:t>
      </w:r>
      <w:r>
        <w:rPr/>
        <w:t xml:space="preserve"> вида (5,7 класс), </w:t>
      </w:r>
      <w:r>
        <w:rPr>
          <w:lang w:val="en-US"/>
        </w:rPr>
        <w:t>VIII</w:t>
      </w:r>
      <w:r>
        <w:rPr/>
        <w:t xml:space="preserve"> вида (8 класс) с учётом особенностей организации обучения для лиц с ограниченными возможностями здоровь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труктура учебного плана, соответствие наименований учебных предметов, объёма времени, отведенного на реализацию федерального компонента, регионального компонента и компонента образовательного учреждения, соотношение распределения и количества часов, предельно допустимой аудиторной учебной нагрузки соответствует структуре федерального базисного учебного плана (Приказ Минобрнауки № 1994 от 03.06.2011 г), основным образовательным программам, реализуемым в школ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Часы учебного плана, отведённые на реализацию школьного компонента сформированы с учётом образовательных </w:t>
      </w:r>
      <w:r>
        <w:rPr>
          <w:i/>
        </w:rPr>
        <w:t xml:space="preserve">потребностей и запросов </w:t>
      </w:r>
      <w:r>
        <w:rPr/>
        <w:t>обучающихся и их родителей (законных представителей), что подтверждается наличием материалов по изучению  образовательных потребностей и запросов обучающихся, их родителей  (анкеты, аналитические справки, протоколы управляющего совета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</w:t>
      </w:r>
      <w:r>
        <w:rPr>
          <w:i/>
        </w:rPr>
        <w:t>Духовно-нравственное развитие</w:t>
      </w:r>
      <w:r>
        <w:rPr/>
        <w:t>, воспитание и качество подготовки обучающихся, обеспечиваются реализацией программы духовно-нравственного развития, воспитания обучающихся (в рамках реализации основных образовательных программ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ыполнение практической части основных образовательных программ основного общего, среднего (полного) общего образования – 100%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Часы внеурочной деятельности в 1-4, 5-6 классах реализуются в соответствии с утверждённым планом внеурочной деятельности на 2014-2015 учебный год и соответствуют направленностям в рамках реализуемых образовательных програм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  <w:szCs w:val="20"/>
        </w:rPr>
        <w:t>Формы организации учебного процесса в 2014 –2015 учебном год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уроки (классно – урочная форма), индивидуальное обучение на дом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специальные учебные курс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лимпиады, конкурсы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0"/>
        </w:rPr>
        <w:t xml:space="preserve">предметные недели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ткрытые урок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 xml:space="preserve"> </w:t>
      </w:r>
      <w:r>
        <w:rPr/>
        <w:t>В соответствии с лицензией школа реализует следующие программы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20" w:right="9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Образовательные программ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начального общего образования в соответствии с ФГОС по УМК «Планета знаний» (1-4 класс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начального общего образования по УМК  «Школа Росс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основного общего образ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1" w:leader="none"/>
        </w:tabs>
        <w:ind w:left="1440" w:right="92" w:hanging="360"/>
        <w:jc w:val="both"/>
        <w:rPr/>
      </w:pPr>
      <w:r>
        <w:rPr/>
        <w:t>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515" w:right="9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 xml:space="preserve">      </w:t>
      </w:r>
      <w:r>
        <w:rPr/>
        <w:t>Таким образом, учебный план  обеспечивал реализацию в полном объёме федерального компонента и компонен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360" w:right="9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образовательной деятельности за 2014-2015 учебный год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360" w:right="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Учебный план на 2014-2015 учебный год выполнен. Учебные программы по всем предметам пройдены в полном объёме. Корректировка прохождения программы осуществлялась систематически по окончании каждой четверти.  </w:t>
      </w:r>
    </w:p>
    <w:p>
      <w:pPr>
        <w:pStyle w:val="Normal"/>
        <w:ind w:firstLine="360"/>
        <w:jc w:val="both"/>
        <w:rPr/>
      </w:pPr>
      <w:r>
        <w:rPr>
          <w:color w:val="000000"/>
          <w:szCs w:val="20"/>
        </w:rPr>
        <w:t xml:space="preserve"> </w:t>
      </w:r>
      <w:r>
        <w:rPr/>
        <w:t>По итогам года  62 учащихся  завершили учебный год.</w:t>
      </w:r>
    </w:p>
    <w:p>
      <w:pPr>
        <w:pStyle w:val="TextBodyIndent"/>
        <w:rPr/>
      </w:pPr>
      <w:r>
        <w:rPr/>
        <w:t>Из них 27 учащихся окончили учебный год на «4» и «5»;  3 учащихся  – на «отлично».  Неуспевающих нет. Успеваемость обучающихся на конец учебного года составила 100%; качество знаний - 54,5%, СОУ - 53,2%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360" w:right="92" w:hanging="0"/>
        <w:jc w:val="both"/>
        <w:rPr>
          <w:b/>
          <w:b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>
          <w:b/>
          <w:b/>
        </w:rPr>
      </w:pPr>
      <w:r>
        <w:rPr>
          <w:b/>
        </w:rPr>
        <w:t>Результаты итоговой аттестации, 9 класс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4"/>
        <w:gridCol w:w="1805"/>
        <w:gridCol w:w="1566"/>
        <w:gridCol w:w="14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/>
              <w:ind w:right="9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 xml:space="preserve"> </w:t>
            </w:r>
            <w:r>
              <w:rPr/>
              <w:t>по р-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по област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 xml:space="preserve"> </w:t>
            </w:r>
            <w:r>
              <w:rPr/>
              <w:t>77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75,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1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1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>
          <w:b/>
          <w:b/>
        </w:rPr>
      </w:pPr>
      <w:r>
        <w:rPr>
          <w:b/>
        </w:rPr>
        <w:t>Результаты итоговой аттестации, 11 класс (ЕГЭ)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28"/>
        <w:gridCol w:w="1742"/>
        <w:gridCol w:w="1624"/>
        <w:gridCol w:w="131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/>
              <w:ind w:right="9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по шко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 xml:space="preserve">по  р-н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rPr/>
            </w:pPr>
            <w:r>
              <w:rPr/>
              <w:t xml:space="preserve">     </w:t>
            </w:r>
            <w:r>
              <w:rPr/>
              <w:t>по  обла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before="101" w:after="0"/>
              <w:ind w:right="92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6, 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exact" w:line="322" w:before="101" w:after="0"/>
              <w:ind w:right="92" w:hanging="0"/>
              <w:jc w:val="center"/>
              <w:rPr/>
            </w:pPr>
            <w:r>
              <w:rPr/>
              <w:t>57,2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i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b/>
        </w:rPr>
        <w:t>Социальная успешность выпускник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20" w:right="92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u w:val="single"/>
        </w:rPr>
        <w:t>2014-2015 г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9 класс                                                                                                        11 класс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ов-2                                                                   выпускников-5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10 класс - 1                                                                      в ВУЗы -3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 xml:space="preserve">Сузы  - 1                                                                               ССУзы –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ТУ -                                                                                    НПО ПТУ – 2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в другую школу -                                                                  курсы –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учатся – 2                                                                   всего учатся -5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работу -                                                                            на работу –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машнем хозяйстве -                                                      армия -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определились -                                                                в домашнем хозяйстве -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не определились –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ежегодно обеспечивается 100% трудоустройство выпуск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360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 – мало осознаваемая  (до поры, до времени) большинством людей, но высшая и не проходящая жизненная ценность. Среди категорий  человеческого бытия, таких как: смысл и счастье жизни, творческий труд и  отдых,  интересы и идеалы, гармония и красота, - здоровье находится  на  самой  вершине.  Нет здоровья, и все остальное теряет смыс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последние годы наблюдается ряд тенденций, сигнализирующих об ухудшении состояния здоровья детей. Неуклонно возрастает количество детей с хроническими заболеваниями различных органов и систем организма, не позволяющие им выдерживать соответствующие возрасту физические и умственные нагрузки. Кто же ответственен за здоровье де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ы Всемирной организации здравоохранения считают, что физическое и психическое состояния здоровья человека опреде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 индивидуальный образ жизни - на 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 наследственность - на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  условия внешней среды - на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 работа медиков всего на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з этого следует вывод, что  наше  здоровье  наполовину зависит  от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их, от нашего образа жизни.   Заинтересованность, потребность в здоровом  образе  жизни  является главной  социальной  значимостью.   И огромное значение в формировании потребности занятия спортом, как одним из главных условий здоровья человека,  здорового образа жизни отводится именно школ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опагандируя здоровый  образ  жизни, необходимо предоставить базу спортивных услуг, а без создания  условий для занятий физической культурой, спортом  это  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Муниципальное казённое образовательное учреждение Белозерская средняя общеобразовательная школа расположено в сельской местности и является социокультурным центром на селе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дним из   направлений деятельности школы в режиме социокультурного центра является работа по пропаганде здорового образа жизни,  формированию ценностного отношения учащихся и социума к здоровью, а также создание  условий для  оздоровления, сохранения и укрепления здоровья. 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реализации данных задач в школе имеются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ая площадка (футбольное поле (большое и  малое), волейбольная площадка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спортивный городок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ьная площадка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й зал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ивный зал как объект, представляет из себя ряд помещений в здании школы, и 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Спортивный зал общей площадью – 162 м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девалки – 2 шт. по10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бинет учителя –  16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Помещение для спортивного инвентаря –  6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портивный  зал расположен на 1 этаже и оснащён баскетбольными щитами, волейбольными стойками, креплением для каната, гимнастической стенкой, встроенными настенными турниками.  Высота зала - 9 м,  размеры -  18 *  9, вход в зал  через  коридор (центральный вход),  имеется   два  запасных выхода (наружный и через кабинет учителя). Вход в раздевалки - через спортивный зал (для мальчиков) и  по коридору (для девочек), отдельных туалетов, душевой нет, но помещения школьного туалета находятся непосредственно рядом со спортивным з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ртивный зал исполь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уроков физической культуры в 1-11 классах,  занятий  внеурочной деятельности спортивно- оздоровительной  направленности, спортивно-массовых, воспитательных мероприяти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рганизации  спортивно-досуговой  занятости  молодежи на селе (спортивная суббота, спортивный клуб, секции, спортивно-массовые мероприятия (СМ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   Для популяризации спорта, привлечения  взрослого населения, родителей к С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График занятости спортивного зала в урочное время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5"/>
        <w:gridCol w:w="1595"/>
        <w:gridCol w:w="1595"/>
        <w:gridCol w:w="1595"/>
        <w:gridCol w:w="1596"/>
      </w:tblGrid>
      <w:tr>
        <w:trPr>
          <w:trHeight w:val="13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1200785" cy="85026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00960" cy="85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15pt;width:94.5pt;height:66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яемость кабинета (че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График занятости спортивного зала во внеурочное время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5"/>
        <w:gridCol w:w="1213"/>
        <w:gridCol w:w="1572"/>
        <w:gridCol w:w="1210"/>
        <w:gridCol w:w="1475"/>
        <w:gridCol w:w="1276"/>
      </w:tblGrid>
      <w:tr>
        <w:trPr>
          <w:trHeight w:val="170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1200785" cy="10198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0096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15pt;width:94.5pt;height:8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</w:tr>
      <w:tr>
        <w:trPr>
          <w:trHeight w:val="8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хматы </w:t>
            </w:r>
          </w:p>
        </w:tc>
      </w:tr>
      <w:tr>
        <w:trPr>
          <w:trHeight w:val="9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 13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хмат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ОФ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 спортивной субботы</w:t>
            </w:r>
          </w:p>
        </w:tc>
      </w:tr>
      <w:tr>
        <w:trPr>
          <w:trHeight w:val="6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 16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й теннис (С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й теннис (СК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стрелок» (ДУ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ешеходного туризма (СЮ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ый стрелок» (ДУ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СК) – мл. г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СК) – мл. г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– 2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 (С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СК) – ст. г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 (С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(СК) – ст. г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дн. (че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- 3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реализуемых образовательных программ по различным видам спорта на уроках физической культуры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 2011 года в школе был введен 3 час уроков физической культуры во всех классах с 1 по 11 класс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 качестве 3-го часа уроков физической культуры используются следующие программы: подвижные игры,  силовая  гимнастика, мини-футбол, настольный теннис,  лыжный спорт,  баскетбол, волейбол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изкультурно-спортивная направленность деятельности школы представлен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ой  деятельностью в рамках ФГОС (1-3,5 классы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ой дополнительного образования в рамках сотрудничества с учреждениями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й школьного спортивного клуб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й семейного клуба в рамках реализации регионального проекта «Спортивная суббота»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реализуются следующие программы внеурочной деятельности физкультурно-спортивной направлен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ейбо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пешеходного туризм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ный стрелок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тбо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а здоровья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состоянию на 01.05.2015 года в МКОУ Белозерская СОШ обучалось  – 62 уч-ся. Из них охвачено занятиями физической культуры и различными видами спорта – 62 (100%)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хся, освобождённых от занятий физической культурой – нет. 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Школьный спортивный клуб "Прометей" создан на базе МКОУ Белозерская  СОШ  с  1 сентября 2011 года. 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ШСК "Прометей" объединяет всю спортивно - оздоровительную работу не только школы но и села и близлежащих территорий. В состав ШСК "Прометей" - входят следующие спортивные секции:    футбол, волейбол (Макаров А.Н.),  легкой атлетики и лыжной подготовки (Самошкин А.В.), спортивное ориентирование, стрельба, шахматы (Ванюшин Г.Н.) Активисты спортивного клуба в течение учебного года проводят огромное количество спортивно-оздоровительных мероприятий различного уровня, включая соревнования, турниры районного уровня. К работе клуба привлекаются не только работники школы, но и жители села, работники СДК, выпускники школы, продолжающие активно заниматься различными видами спорт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ШСК "Прометей" является организация и совершенствование спортивно-массовой работы, пропаганда здорового образа жизни, укрепление здоровья обучающихся.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ши спортивные достижения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лейбол – 1 место в зачёт спартакиады (девочки), 1 место (мальчики); 1 и 3 место за кубок им. Стаса Ковалёва (школьная команда, сборная команда села), 2 место – первенство района по волейболу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 – 4 место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ое первенство района по стрельбе – 2 место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е ориентирование – 1 место, Российский азимут – личные достижения учащихся (1 и 3 места). Районный турслёт – 1 место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енний кросс – 1 и 2 места в личном зачёте,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енний кросс – 1 и 2 места в личном зачёте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лейбол – 1 место первенство района по волейболу, 1 место за кубок Стаса Ковалёв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весеннем международном шахматном турнире, посвященном 1150-летию Российской государственности и Славянской письменности в р.п. Карсун. По итогам турнира школа награждена дипломом I степени за занятое первое место. В личном зачете первое место в группе до 14 лет занял Гиневский Данил, II место Шишлова Анна, III место Шишлов Максим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командное место – областной турнир «Белая ладья»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 место – первенство района по волейболу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место – спортивное ориентирование</w:t>
      </w:r>
    </w:p>
    <w:p>
      <w:pPr>
        <w:pStyle w:val="Normal"/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(общекомандное) место – районный турнир по шахматам среди учащихся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и 3 место – турнир памяти С. Ковалёва по волейболу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ценка уровня физического развития и физической подготовленности в 2014-2015 году, проводимая в рамках мониторинга на основе автономного модуля, показала,  что доля учащихся, имеющих уровень физической подготовленности средний, выше среднего,  составила 37,71 %. Доля учащихся, имеющих уровень физического развития средний, выше среднего, высокий – 47,55 %.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Задача возрождения массового привлечения детей  к занятиям физической культурой и спортом является одной из насущных проблем общества и задачей школы. </w:t>
      </w:r>
    </w:p>
    <w:p>
      <w:pPr>
        <w:pStyle w:val="Normal"/>
        <w:suppressAutoHyphens w:val="true"/>
        <w:spacing w:lineRule="auto" w:line="276" w:before="0" w:after="200"/>
        <w:ind w:firstLine="4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уя свою миссию  наша школа  среди других задач ставит задачу создания в школе организационно-педагогических, материально-технических, санитарно-гигиенических и других условий для здоровьесозидающей деятельности.  </w:t>
      </w:r>
    </w:p>
    <w:p>
      <w:pPr>
        <w:pStyle w:val="Normal"/>
        <w:suppressAutoHyphens w:val="true"/>
        <w:spacing w:lineRule="auto" w:line="276" w:before="0" w:after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этой задачи предполагает не только внесение изменений в содержание образовательной программы школы, разработку и апробацию инновационных педагогических и управленческих технологий, схем   взаимодействия  школы, социума, но и построение соответствующей здоровьесозидающей среды, включая создание необходимых условий для занятия спортом. И одними из главных спортивных объектов на селе на сегодняшний день являются, несомненно, школьный спортивный зал и спортивная площадка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истема диагностики и мониторинга является составной частью работы по здоровьесбережению. В школе проводится мониторинг физического здоровья учащихся по итогам ежегодного медосмотра в 2-11 классах, результаты которого позволяют выделить детей, страдающих хроническими и так называемыми школьными заболеваниями (нарушение осанки, нарушения зрения).  Результаты медосмотра с рекомендациями о консультации специалистов доводятся до сведений родителей и педагогов, принимаются меры по дальнейшей диспансеризации и принятие мер по своевременному лечению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Ежегодные профилактические осмотры учащихся являются первым и обязательным условием  организации учебно-воспитательного процесса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и анализе результатов профилактического осмотра за 2014 - 2015 учебный год (1-11 класс) выявлено снижение доли детей с нарушениями осанки, зрения, заболеваниями желудочно-кишечного тракта, что также является результатом работы по созданию условий по сохранению и укреплению здоровья в школе. 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бучающихся, состоящих на диспансерном учете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3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лассы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– 2012 уч.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– 2013 уч.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4 уч.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 уч. г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150" w:firstLine="11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5%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– 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7" w:leader="none"/>
              </w:tabs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%</w:t>
              <w:tab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 %</w:t>
            </w:r>
          </w:p>
        </w:tc>
      </w:tr>
    </w:tbl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и заболеваний: ожирение – 6,  сердечно-сосудистые заболевания – 3, гипервозбудимость – 1, эпилепсия – 1, сах. диабет – 1, ВСД – 1, хр. гастрит – 2, др. – 2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3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0"/>
        <w:gridCol w:w="870"/>
        <w:gridCol w:w="870"/>
        <w:gridCol w:w="870"/>
        <w:gridCol w:w="870"/>
        <w:gridCol w:w="870"/>
        <w:gridCol w:w="870"/>
        <w:gridCol w:w="856"/>
        <w:gridCol w:w="14"/>
      </w:tblGrid>
      <w:tr>
        <w:trPr>
          <w:trHeight w:val="3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здоровь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11 – 2012 уч. го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12-2013 уч.го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3-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го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4-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год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8,2%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5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ельна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ьна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божденны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%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ровень физического развития и двигательной подготовленности учащихс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84"/>
        <w:gridCol w:w="916"/>
        <w:gridCol w:w="605"/>
        <w:gridCol w:w="994"/>
        <w:gridCol w:w="1030"/>
        <w:gridCol w:w="1057"/>
        <w:gridCol w:w="927"/>
        <w:gridCol w:w="1026"/>
        <w:gridCol w:w="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Уровень 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иже средн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ше средн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-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2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Выводы</w:t>
      </w:r>
      <w:r>
        <w:rPr>
          <w:rFonts w:eastAsia="Calibri"/>
          <w:color w:val="000000"/>
          <w:lang w:eastAsia="en-US"/>
        </w:rPr>
        <w:t xml:space="preserve">: работая над задачей сохранения и укрепления здоровья учащихся, педагогический  коллектив достиг определённых результатов работы. Среди положительных тенденций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нижение так называемых «школьных» заболеваний (нарушение осанки, нарушения зрения, ЖКТ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нижение доли  инфекционных, простудных заболев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стойчивое положительное отношение учащихся к здоровому образу жизни и занятиям спорт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заимодействие семьи, школы и социума в формировании ЗОЖ у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негативных проявлений и вредных привыче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комфортной психологической и эмоциональной  среды в школе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ми проблемами организации данной работы в школе на сегодняшний день, ост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низкого уровня культуры здоровья как компонента общей культуры учащихся, педагогов, родите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низкого уровня физического развития и физической подготовленности обучающихся, наличия большого числа ослабленных наиболее распространенными, в том числе социально обусловленными, болезнями детей и подрост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блема низкой мотивации обучающихся к активной деятельности на уроках физической культуры, достижению высоких результат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облема ресурсного обеспечения: отсутствие специалистов, что затрудняет удовлетворение всех потребностей участников образовательного процесса в занятиях различными видами спорта,   необходимость реконструкции спортивных объектов (спортивного зала, спортивной площадки), требующие дополнительное финансирова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В новом учебном году </w:t>
      </w:r>
      <w:r>
        <w:rPr>
          <w:rFonts w:eastAsia="Calibri"/>
          <w:b/>
          <w:color w:val="000000"/>
          <w:lang w:eastAsia="en-US"/>
        </w:rPr>
        <w:t>необходим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/>
          <w:b/>
          <w:color w:val="000000"/>
          <w:lang w:eastAsia="en-US"/>
        </w:rPr>
        <w:t>1 -</w:t>
      </w:r>
      <w:r>
        <w:rPr>
          <w:rFonts w:eastAsia="Calibri"/>
          <w:color w:val="000000"/>
          <w:lang w:eastAsia="en-US"/>
        </w:rPr>
        <w:t xml:space="preserve"> продолжить работу по улучшению материально-технической базы школы, замене школьного оборудования, мебели, технологического оборудования в столовой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 -  совершенствовать профилактическую информационно-просветительскую работу с учащимися, родителями, в т.ч. с привлечением социальных партнёров в рамках социокультурного центра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- обеспечить и</w:t>
      </w:r>
      <w:r>
        <w:rPr>
          <w:rFonts w:eastAsia="Calibri"/>
          <w:lang w:eastAsia="en-US"/>
        </w:rPr>
        <w:t xml:space="preserve">нформационное и методическое сопровождение работы </w:t>
      </w:r>
      <w:r>
        <w:rPr>
          <w:rFonts w:eastAsia="Calibri"/>
          <w:spacing w:val="-1"/>
          <w:lang w:eastAsia="en-US"/>
        </w:rPr>
        <w:t>по сохранению здоровья школьников и формированию здорового образа жизни с использованием как внутренних ресурсов школы (кабинет здоровья, сайт, стенды, уголки), так и внешних   (публикации в газетах, журналах, в т.ч. методические материалы и разработки).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Социальная активность и социальное партнёрство с организациям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ой широко используются образовательные ресурсы социальных партнёров и других образовательных учреждений, расположенных в районе, на селе. На условиях договоров о сотрудничестве осуществляется дополнительное образование учащихся (работа кружков и секций). Осуществляется совместная деятельность с  сельским ДК (совместные праздники, концерты, спортивные соревнования), сельской библиотекой (библиотечные уроки), сельской администрацией (благоустройство территории, дни права, дни самоуправления, встречи с тружениками села, проведение Дней успеха),  с отделом по вопросам спорта и  молодёжной политики (соревнования), с комиссией по делам несовершеннолетних, отдело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сновные сохраняющиеся проблем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>Основными проблемами школы на текущий момент остаютс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20" w:right="92" w:hanging="0"/>
        <w:jc w:val="both"/>
        <w:rPr/>
      </w:pPr>
      <w:r>
        <w:rPr/>
        <w:t>-  недостаточный показатель качества знаний обучающихся (несмотря на позитивную динамику по сравнению с предыдущим годом  до 54,5% показатель остаётся ниже районных и областных показате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20" w:right="92" w:hanging="0"/>
        <w:jc w:val="both"/>
        <w:rPr/>
      </w:pPr>
      <w:r>
        <w:rPr/>
        <w:t>-  недостаточность материально-технического оснащения образовательного процесса,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 xml:space="preserve">            </w:t>
      </w:r>
      <w:r>
        <w:rPr/>
        <w:t>- снижение  количества обучающихся и маленькая наполняемость клас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40" w:right="92" w:hanging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сновные направления развития на предстоящий год, задачи на 2015-2016 учебный год.</w:t>
      </w:r>
    </w:p>
    <w:p>
      <w:pPr>
        <w:pStyle w:val="Style18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 xml:space="preserve">-   Повышение качества образования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rPr/>
      </w:pPr>
      <w:r>
        <w:rPr/>
        <w:t>-   Совершенствование материально-технической и информационно-технической базы школы в соответствии с современными требованиями к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>- Создание здоровьесберегающей образовательной сред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>- Совершенствование системы поддержки талантливой молодёж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>-  Повышение профессионального уровня учител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92" w:hanging="0"/>
        <w:jc w:val="both"/>
        <w:rPr/>
      </w:pPr>
      <w:r>
        <w:rPr/>
        <w:t>- Повышение эффективности управления школой.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Cs/>
          <w:color w:val="FF0000"/>
        </w:rPr>
        <w:t>Задачи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695" w:leader="none"/>
        </w:tabs>
        <w:spacing w:before="30" w:after="30"/>
        <w:ind w:left="360" w:hanging="360"/>
        <w:rPr>
          <w:color w:val="000000"/>
        </w:rPr>
      </w:pPr>
      <w:r>
        <w:rPr>
          <w:rFonts w:eastAsia="Symbol"/>
          <w:color w:val="000000"/>
        </w:rPr>
        <w:t>     </w:t>
      </w:r>
      <w:r>
        <w:rPr>
          <w:rFonts w:eastAsia="Symbol"/>
          <w:color w:val="000000"/>
        </w:rPr>
        <w:t>совершенствовать систему внутришкольного мониторинга качества образования;  </w:t>
      </w:r>
    </w:p>
    <w:p>
      <w:pPr>
        <w:pStyle w:val="Normal"/>
        <w:tabs>
          <w:tab w:val="clear" w:pos="708"/>
          <w:tab w:val="left" w:pos="360" w:leader="none"/>
          <w:tab w:val="left" w:pos="7695" w:leader="none"/>
        </w:tabs>
        <w:spacing w:before="30" w:after="30"/>
        <w:ind w:left="360" w:hanging="360"/>
        <w:rPr>
          <w:rFonts w:eastAsia="Symbol"/>
          <w:color w:val="000000"/>
        </w:rPr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   </w:t>
      </w:r>
      <w:r>
        <w:rPr>
          <w:rFonts w:eastAsia="Symbol"/>
          <w:color w:val="000000"/>
        </w:rPr>
        <w:t>создать единую систему контроля и оценки уровня достижения планируемых результатов; разработать инструментарий оценивания УУД;</w:t>
      </w:r>
    </w:p>
    <w:p>
      <w:pPr>
        <w:pStyle w:val="Normal"/>
        <w:tabs>
          <w:tab w:val="clear" w:pos="708"/>
          <w:tab w:val="left" w:pos="360" w:leader="none"/>
          <w:tab w:val="left" w:pos="7695" w:leader="none"/>
        </w:tabs>
        <w:spacing w:before="30" w:after="30"/>
        <w:ind w:left="360" w:hanging="360"/>
        <w:rPr/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обеспечить осуществление педагогической диагностики – изучения, оценки, регулирования и коррекции деятельности каждого обучающегося в соответствии с его уровнем обучаемости и требованиями ФГОС,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7695" w:leader="none"/>
        </w:tabs>
        <w:spacing w:before="30" w:after="30"/>
        <w:ind w:left="360" w:hanging="360"/>
        <w:rPr/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создать условия для самообразования и непрерывного повышения уровня квалификации   учителей.</w:t>
      </w:r>
    </w:p>
    <w:p>
      <w:pPr>
        <w:pStyle w:val="Normal"/>
        <w:tabs>
          <w:tab w:val="clear" w:pos="708"/>
          <w:tab w:val="left" w:pos="360" w:leader="none"/>
          <w:tab w:val="left" w:pos="7695" w:leader="none"/>
        </w:tabs>
        <w:spacing w:before="30" w:after="30"/>
        <w:ind w:left="360" w:hanging="360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spacing w:before="30" w:after="30"/>
        <w:ind w:firstLine="708"/>
        <w:rPr/>
      </w:pPr>
      <w:r>
        <w:rPr>
          <w:color w:val="000000"/>
        </w:rPr>
        <w:t> </w:t>
      </w:r>
      <w:r>
        <w:rPr>
          <w:color w:val="FF0000"/>
        </w:rPr>
        <w:t>Ожидаемые результа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rPr>
          <w:color w:val="000000"/>
        </w:rPr>
      </w:pPr>
      <w:r>
        <w:rPr>
          <w:rFonts w:eastAsia="Symbol"/>
          <w:color w:val="000000"/>
        </w:rPr>
        <w:t>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ительное качественное изменение  показателей образования в школе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rPr>
          <w:color w:val="000000"/>
        </w:rPr>
      </w:pPr>
      <w:r>
        <w:rPr>
          <w:rFonts w:eastAsia="Symbol"/>
          <w:color w:val="000000"/>
        </w:rPr>
        <w:t>   </w:t>
      </w:r>
      <w:r>
        <w:rPr>
          <w:rFonts w:eastAsia="Times New Roman"/>
          <w:color w:val="000000"/>
        </w:rPr>
        <w:t xml:space="preserve">    </w:t>
      </w:r>
      <w:r>
        <w:rPr>
          <w:rFonts w:eastAsia="Symbol"/>
          <w:color w:val="000000"/>
        </w:rPr>
        <w:t>Повышение статуса и конкурентноспособности школы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rPr/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     </w:t>
      </w:r>
      <w:r>
        <w:rPr>
          <w:rFonts w:eastAsia="Symbol"/>
          <w:color w:val="000000"/>
        </w:rPr>
        <w:t>Повышение профессионального уровня учител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rPr>
          <w:color w:val="000000"/>
        </w:rPr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     </w:t>
      </w:r>
      <w:r>
        <w:rPr>
          <w:rFonts w:eastAsia="Symbol"/>
          <w:color w:val="000000"/>
        </w:rPr>
        <w:t>Создание условий  качественного образования для каждого ребён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9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/>
        <w:t>Директор школы ____________________________________ Н.В.Тузов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/>
        <w:t xml:space="preserve"> </w:t>
      </w:r>
      <w:r>
        <w:rPr/>
        <w:t xml:space="preserve">28.08.2015 г.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color w:val="00000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1:00Z</dcterms:created>
  <dc:creator>Кузнецова Наталья Ва</dc:creator>
  <dc:description/>
  <cp:keywords/>
  <dc:language>en-US</dc:language>
  <cp:lastModifiedBy>User</cp:lastModifiedBy>
  <cp:lastPrinted>2012-06-23T08:27:00Z</cp:lastPrinted>
  <dcterms:modified xsi:type="dcterms:W3CDTF">2016-04-08T14:14:00Z</dcterms:modified>
  <cp:revision>4</cp:revision>
  <dc:subject/>
  <dc:title>Муниципальное бюджетное образовательное учреждение</dc:title>
</cp:coreProperties>
</file>