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44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4330" cy="669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Аннотация к рабочей программе учебного предмета «Обществознание».11 класс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Федерального закона №273 от 29.12.12 №273-ФЗ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Приказа </w:t>
      </w:r>
      <w:r>
        <w:rPr>
          <w:shd w:fill="FFFFFF" w:val="clear"/>
        </w:rPr>
        <w:t xml:space="preserve">Министерства образования и науки Российской Федерации </w:t>
      </w:r>
      <w:r>
        <w:rPr/>
        <w:t>от 17.12.2010 N 1897 (ред. от 31.12.2015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иказа  </w:t>
      </w:r>
      <w:r>
        <w:rPr>
          <w:shd w:fill="FFFFFF" w:val="clear"/>
        </w:rPr>
        <w:t xml:space="preserve">Министерства образования и науки Российской Федерации </w:t>
      </w:r>
      <w:r>
        <w:rPr/>
        <w:t>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каза </w:t>
      </w:r>
      <w:r>
        <w:rPr>
          <w:shd w:fill="FFFFFF" w:val="clear"/>
        </w:rPr>
        <w:t xml:space="preserve">Министерства образования и науки Российской Федерации </w:t>
      </w:r>
      <w:r>
        <w:rPr/>
        <w:t>от 30.08.2013г. № 1015 «Об утверждении порядка организации и осуществления образовательной деятельности по основным образовательным программам начального образования, основного общего и среднего общего образования» (в ред. Приказа от 17. 07. 2015г. № 734)</w:t>
      </w:r>
    </w:p>
    <w:p>
      <w:pPr>
        <w:pStyle w:val="Normal"/>
        <w:jc w:val="both"/>
        <w:rPr>
          <w:rFonts w:eastAsia="Calibri"/>
        </w:rPr>
      </w:pPr>
      <w:r>
        <w:rPr/>
        <w:t xml:space="preserve">  </w:t>
      </w:r>
      <w:r>
        <w:rPr/>
        <w:t xml:space="preserve">- Приказа </w:t>
      </w:r>
      <w:r>
        <w:rPr>
          <w:shd w:fill="FFFFFF" w:val="clear"/>
        </w:rPr>
        <w:t xml:space="preserve">Министерства образования и науки Российской Федерации </w:t>
      </w:r>
      <w:r>
        <w:rPr/>
        <w:t>от 31.12.2015г № 15 77 «О внесении изменений  в  Федеральные Государственные образовательные стандарты основного общего образования, утверждённые МО и науки РФ от 17.12.2010г № 1897»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Письма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Normal"/>
        <w:jc w:val="both"/>
        <w:rPr/>
      </w:pPr>
      <w:r>
        <w:rPr/>
        <w:t xml:space="preserve">-Приказа </w:t>
      </w:r>
      <w:r>
        <w:rPr>
          <w:shd w:fill="FFFFFF" w:val="clear"/>
        </w:rPr>
        <w:t xml:space="preserve">Министерства образования и науки Российской Федерации </w:t>
      </w:r>
      <w:r>
        <w:rPr/>
        <w:t>от 29.06.2017г. № 163  «О внесении изменений  в  Федеральный Государственный образовательный стандарт среднего  общего образования, утверждённый приказом МО и науки РФ от 17.05.2012г № 413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бразовательной программы Муниципального казённого общеобразовательного учреждения Белозерской средней школы   на 2019-2020 уч.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ебного плана Муниципального казённого общеобразовательного учреждения Белозерской средней школы   на 2019-2020 уч. год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Программы общеобразовательных учреждений «Обществознание», под ред. Л. Н. Боголюбова 6-11 </w:t>
      </w:r>
      <w:r>
        <w:rPr/>
        <w:t xml:space="preserve">классы; М.: Просвещение, 2011г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-Рабочей программы общеобразовательных учреждений «Обществознание», под ред. Л. Н. Боголюбова  5-11 классы- М.: Просвещение, 2016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lang w:eastAsia="en-US"/>
        </w:rPr>
      </w:pPr>
      <w:r>
        <w:rPr>
          <w:b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ориентирована на учебник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Обществознание; 11 класс; учебник для общеобразовательных организаций; базовый уровень;  под ред. Л.Н. Боголюбова, А.Ю. Лазебниковой, В.А. Литвинова; М., «Просвещение», 2017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Авторская программа Л.Н.Боголюбова рассчитана на 68 часов .Согласно учебному плану МКОУ Белозерская СШ на изучение предмета выделяется дополнительно еще 1 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 xml:space="preserve">      </w:t>
      </w:r>
      <w:r>
        <w:rPr/>
        <w:t>Рабочая программа  рассчитана на 102  часа( из расчета 3 час в неделю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ланируемые результаты обучения и освоения учебного предмета «Обществознание»</w:t>
      </w:r>
      <w:r>
        <w:rPr>
          <w:spacing w:val="-4"/>
          <w:sz w:val="28"/>
          <w:szCs w:val="28"/>
        </w:rPr>
        <w:t xml:space="preserve"> в </w:t>
      </w:r>
      <w:r>
        <w:rPr>
          <w:b/>
          <w:spacing w:val="-4"/>
          <w:sz w:val="28"/>
          <w:szCs w:val="28"/>
        </w:rPr>
        <w:t>11 классе:</w:t>
      </w:r>
    </w:p>
    <w:p>
      <w:pPr>
        <w:pStyle w:val="Normal"/>
        <w:shd w:fill="FFFFFF" w:val="clear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 при изучении курса обществознания на базовом уровне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ения постоянного личностного развития непрерывно-новыми социальными практиками, осваивать различные социальные рол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мотивированность к эффективному труду и постоянному профессиональному росту, к учёту общественных  потребностей при предстоящем выборе сферы деятель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ностные ориентиры и установки, основанные на нормах морали и требованиях прав, отражающие идеалы общественного блага, укрепления государственности и патриотизма, гражданского ми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на базовом уровне освоения состоит в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мении на основе полученных в курсе знаний о качествах личности  и самопознании адекватно оценивать себя: оценивать собственные способности, устанавливать уровень притязаний, ставить адекватные возможностям цели, осуществлять самопроверку, видеть связь между усилиями и достигнутым результато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умении на основе изученных в курсе моделей реализации типичных социальных ролей решать проблемы, связанные с выполнением человеком определённой социальной роли ( избирателя, потребителя, пользователя, жителя определённой местности, члена общественного объединения и т. п. 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пособности анализировать с опорой на полученные знания об общественных отношениях конкретные жизненные ситуации, выбирать и реализовывать способы поведения, адекватные этим ситуация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ключевых навыках решения социальных проблем, работы с информацией, анализа и обработки, коммуникации, сотрудничеств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и к условиям обучения в профессиональном учебном заведении, к использованию полученных в школе знаний и умений, имеющих опорное значение для профессионального образования определённого профил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лючевых компетентностях, сформированных в курсе и имеющих универсальное значение для различных видов деятельности ( обобщённые способы решения учебных задач; исследовательские, коммуникативные и информационные умения,  навыки работы с разными источниками социальной информаци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на баз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ся в знаниях, умениях, компетентностях, характеризующих качество (уровень) овладения обучающимися содержанием учебного предмет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понимании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, владение базовым понятийным аппаратом социальных наук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и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е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и извлекать социальную информацию из различных неадапрированных источников, анализировать ее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и ориентироваться в мире социальных, нравственных и эстетических ценностей: различать факты и суждения, оценки, их связь с определенной системой ценностей, формулировать и обосновывать собственную позиц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ении ценностей иных культур, конфессий и мировоззрений, осознание глобальных проблем современности, своей роли в их решении, основанные на изучении в курсе вопросов культуры и глобальных проблем соврем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Содержание </w:t>
      </w:r>
      <w:r>
        <w:rPr>
          <w:b/>
          <w:color w:val="000000"/>
          <w:sz w:val="28"/>
          <w:szCs w:val="28"/>
        </w:rPr>
        <w:t>учебного предмета «Обществознание» в 11 классе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552"/>
        <w:gridCol w:w="850"/>
        <w:gridCol w:w="11343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-во часов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  <w:br/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комство с курсом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кономическая жизн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rFonts w:eastAsia="Arial" w:cs="Arial"/>
                <w:lang w:val="en-US" w:eastAsia="en-US"/>
              </w:rPr>
            </w:pPr>
            <w:r>
              <w:rPr/>
              <w:t>Экономика и экономическая наука. Что изучает экономиче</w:t>
              <w:softHyphen/>
              <w:t>ская наука. Экономическая деятельность. Измерители экономи</w:t>
              <w:softHyphen/>
              <w:t>ческой деятельности. Понятие ВВП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Экономический рост и развитие. Факторы экономического роста. Экономические циклы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Рынок и рыночные структуры. Конкуренция и монополия. Спрос и предложение. Факторы спроса и предложения. Фондо</w:t>
              <w:softHyphen/>
              <w:t>вый рынок</w:t>
            </w:r>
            <w:r>
              <w:rPr>
                <w:i/>
              </w:rPr>
              <w:t xml:space="preserve"> </w:t>
            </w:r>
            <w:r>
              <w:rPr/>
              <w:t>Акции, облигации и другие ценные бумаги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 xml:space="preserve">Роль фирм в экономике  </w:t>
            </w:r>
            <w:r>
              <w:rPr>
                <w:i/>
              </w:rPr>
              <w:t>РФ</w:t>
            </w:r>
            <w:r>
              <w:rPr/>
              <w:t>. Факторы производства и фактор</w:t>
              <w:softHyphen/>
              <w:t>ные доходы. Постоянные и переменные издержки. Экономиче</w:t>
              <w:softHyphen/>
              <w:t>ские и бухгалтерские издержки и прибыль. Налоги, уплачивае</w:t>
              <w:softHyphen/>
              <w:t>мые предприятиями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 xml:space="preserve">Бизнес в экономике. Организационно-правовые формы и правовой режим предпринимательской </w:t>
            </w:r>
            <w:r>
              <w:rPr>
                <w:i/>
              </w:rPr>
              <w:t>деятельности в РФ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Вокруг бизнеса. Источники финансирования бизнеса. Ос</w:t>
              <w:softHyphen/>
              <w:t>новные принципы менеджмента. Основы маркетинга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Роль государства в экономике. Общественные блага. Внеш</w:t>
              <w:softHyphen/>
              <w:t>ние эффекты. Госбюджет. Государственный долг. Основы денеж</w:t>
              <w:softHyphen/>
              <w:t>ной и бюджетной политики. Защита конкуренции и антимоно</w:t>
              <w:softHyphen/>
              <w:t>польное законодательство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Рынок труда. Безработица. Причины и экономические по</w:t>
              <w:softHyphen/>
              <w:t xml:space="preserve">следствия безработицы. </w:t>
            </w:r>
            <w:r>
              <w:rPr>
                <w:i/>
              </w:rPr>
              <w:t>Государственная политика в области за</w:t>
              <w:softHyphen/>
              <w:t>нятости в РФ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проблемы экономики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rFonts w:eastAsia="Arial" w:cs="Arial"/>
                <w:lang w:val="en-US" w:eastAsia="en-US"/>
              </w:rPr>
            </w:pPr>
            <w:r>
              <w:rPr/>
              <w:t xml:space="preserve">Экономика потребителя. Сбережения, страхование. </w:t>
            </w:r>
            <w:r>
              <w:rPr>
                <w:i/>
              </w:rPr>
              <w:t xml:space="preserve"> </w:t>
            </w:r>
            <w:r>
              <w:rPr/>
              <w:t xml:space="preserve"> Экономика производителя. Рациональное экономическое поведение потребителя и производителя.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rFonts w:eastAsia="Arial" w:cs="Arial"/>
                <w:lang w:val="en-US" w:eastAsia="en-US"/>
              </w:rPr>
            </w:pPr>
            <w:r>
              <w:rPr/>
              <w:t>Свобода и необходимость в человеческой деятельности. Вы</w:t>
              <w:softHyphen/>
              <w:t>бор в условиях альтернативы и ответственность за его по</w:t>
              <w:softHyphen/>
              <w:t>следствия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 xml:space="preserve">Демографическая ситуация в РФ. </w:t>
            </w:r>
            <w:r>
              <w:rPr>
                <w:i/>
              </w:rPr>
              <w:t>Проблема неполных семей в РФ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Религиозные объединения и организации в РФ,РК Опасность тоталитарных сект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Общественное и индивидуальное сознание. Социализация индивида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Политическое сознание. Политическая идеология. Полити</w:t>
              <w:softHyphen/>
              <w:t xml:space="preserve"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Политическая элита. Особенности ее формирования в </w:t>
            </w:r>
            <w:r>
              <w:rPr>
                <w:i/>
              </w:rPr>
              <w:t>совре</w:t>
              <w:softHyphen/>
              <w:t>менной России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/>
              <w:t>Политическое лидерство. Типология лидерства. Лидеры и ве</w:t>
              <w:softHyphen/>
              <w:t>домые.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en-US"/>
              </w:rPr>
              <w:t>Политическая жизнь общества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val="ru-RU" w:eastAsia="en-US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  <w:t>29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  <w:t>13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rFonts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уманистическая роль естественного права. Тоталитарное правопонимание. Развитие норм естественного права. Есте</w:t>
              <w:softHyphen/>
              <w:t>ственное право как юридическая реальность. Законотворческий процесс в Российской Федерации,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, его права и обязанности. Гражданство в РФ. Во</w:t>
              <w:softHyphen/>
              <w:t>инская обязанность. Альтернативная гражданская служба. Права и обязанности налогоплательщика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. Право граждан на благоприятную окружающую среду. Способы защиты экологических прав. </w:t>
            </w:r>
            <w:r>
              <w:rPr>
                <w:i/>
                <w:sz w:val="22"/>
                <w:szCs w:val="22"/>
              </w:rPr>
              <w:t>Эко</w:t>
              <w:softHyphen/>
              <w:t>логические правонарушения в РФ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Субъекты гражданского права. Имуще</w:t>
              <w:softHyphen/>
              <w:t>ственные права. Право на интеллектуальную собственность. На</w:t>
              <w:softHyphen/>
              <w:t>следование. Неимущественные права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Порядок и условия заключения брака. По</w:t>
              <w:softHyphen/>
              <w:t>рядок и условия расторжения брака. Правовое регулирование отношений супругов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трудоустройство. Порядок приема на работу, зак</w:t>
              <w:softHyphen/>
              <w:t>лючение и расторжение трудового договора. Правовые основы социальной защиты и социального обеспечения. Правила при</w:t>
              <w:softHyphen/>
              <w:t>ема в образовательные учреждения профессионального образо</w:t>
              <w:softHyphen/>
              <w:t>вания. Порядок оказания платных образовательных услуг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Процессуальное право. Споры, порядок их рассмотрения. Особенности административной юрисдикции. Гражданский про</w:t>
              <w:softHyphen/>
              <w:t>цесс: основные правила и принципы. Особенности уголовного процесса. Суд присяжных. Конституционное судопроизводство.</w:t>
            </w:r>
          </w:p>
          <w:p>
            <w:pPr>
              <w:pStyle w:val="Normal"/>
              <w:shd w:fill="FFFFFF" w:val="clear"/>
              <w:spacing w:lineRule="auto" w:line="276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. Международная сис</w:t>
              <w:softHyphen/>
              <w:t>тема защиты прав человека в условиях мирного времени. Меж</w:t>
              <w:softHyphen/>
              <w:t>дународная защита прав человека в условиях военного времени. Международное гуманитарное пра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Arial" w:cs="Arial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      <w:softHyphen/>
              <w:t>альные и гуманистические аспекты глобальных проблем. Терро</w:t>
              <w:softHyphen/>
              <w:t>ризм как важнейшая угроза современной цивилизации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 w:cs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Тематическое планирование учебного предмета «Обществознание»  в 11 классе (102 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7539990" cy="144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8503"/>
                              <w:gridCol w:w="198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 и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1. Экономическая жизнь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 . 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3. Политическая жизнь общества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13.6pt;mso-wrap-distance-left:9pt;mso-wrap-distance-right:9pt;mso-wrap-distance-top:0pt;mso-wrap-distance-bottom:0pt;margin-top:13.7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8503"/>
                        <w:gridCol w:w="198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 и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лава 1. Экономическая жизнь обществ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Глава 2 . Социальная сфер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3. Политическая жизнь общества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  <w:r>
        <w:rPr>
          <w:b/>
          <w:color w:val="000000"/>
          <w:sz w:val="22"/>
          <w:szCs w:val="22"/>
        </w:rPr>
        <w:t xml:space="preserve">учебного предмета «Обществознание» в 11 класс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"/>
        <w:gridCol w:w="2834"/>
        <w:gridCol w:w="850"/>
        <w:gridCol w:w="3084"/>
        <w:gridCol w:w="7"/>
        <w:gridCol w:w="27"/>
        <w:gridCol w:w="5140"/>
        <w:gridCol w:w="992"/>
        <w:gridCol w:w="970"/>
        <w:gridCol w:w="23"/>
      </w:tblGrid>
      <w:tr>
        <w:trPr>
          <w:trHeight w:val="81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5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  <w:br/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47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. Экономическая жизнь общества (26 ч.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ка: на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чем связано появление экономической науки; что изучают макроэкономика и микроэкономика; как можно измерить и определить ВВП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–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ческий рост и разви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экономического роста. Факторы экономического роста. Экстенсивный и интенсивный рост. Экономическое развитие. Экономический цикл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«порочный круг бедности»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факторы экстенсивного и интенсивного роста; объяснять, чем отличаются кризисы XIX в. от кризисов XX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–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ыночные отношения в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и его ро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ономической жизни. Рыночная структура и инфраструктура. Конкуренция и монополия. Современный рынок. Становление рыночной эконом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оссии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рыночная экономика отличается от централизован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новой, командной); в чем состоят особенности фондового рынка; что свидетельствует о рыночном характере российской экономи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–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рм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ми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эффективное предприятие»; какие налоги платят фир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доходы можно получить, владея факторами производства; зачем производитель рассчитывает издержки и прибыль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–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ткрыть свое дело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–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гаемые успеха в бизне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бизнеса. Основные принципы менеджмента. Основы маркетинг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открыть свое дело, не изучая рынок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–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ка и государ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-кредитная (монетарная) политика. Бюджетно-нало-говая (фискальная) политика. Нужна ли рынку помощь государства?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7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2834"/>
        <w:gridCol w:w="851"/>
        <w:gridCol w:w="3117"/>
        <w:gridCol w:w="5101"/>
        <w:gridCol w:w="992"/>
        <w:gridCol w:w="993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–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ы в эконом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система. Другие финансовые институты. Инфляция: виды,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дствия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ую роль выполняют финансы в экономике; кого обслуживают различные финансовые институты; каковы социально-экономические последствия инфляции, нужно ли бороться с инфляци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устроена банковская система страны; зачем нужны коммерческие банки; может ли инфляция положительно влиять на эконом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почему возникает инфля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–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нятость и безработ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чего необходим рынок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–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в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ая экономика. Международная торговля. Государственная политика области международной торговли. Глобальные проблемы экономики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международные экономические отношени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вы причины международного разделения труда; почему некоторые государства применяют политику протекционизма.</w:t>
            </w:r>
          </w:p>
          <w:p>
            <w:pPr>
              <w:pStyle w:val="ParagraphStyle"/>
              <w:spacing w:lineRule="auto" w:line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ая страна – США или Нидерланды – больше зависит от международной торговли и поч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2835"/>
        <w:gridCol w:w="838"/>
        <w:gridCol w:w="3118"/>
        <w:gridCol w:w="5133"/>
        <w:gridCol w:w="982"/>
        <w:gridCol w:w="10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–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культура.Экономический интерес .Экономическое поведение.Культура производства и потребления.Особенности современной экономики Росси.Экономическая политика Российской Федерации.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ы экономической культуры общест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ие экономические про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ду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ли защитить свои доходы от инфляции, если да, то каким образо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торительно-обобщающий урок к главе 1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ложения раздел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76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76" w:before="0" w:after="60"/>
        <w:jc w:val="center"/>
        <w:rPr/>
      </w:pPr>
      <w:r>
        <w:rPr/>
        <w:t>Глава 2. Социальная сфера (16 ч.)</w:t>
      </w:r>
    </w:p>
    <w:tbl>
      <w:tblPr>
        <w:tblW w:w="14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2780"/>
        <w:gridCol w:w="851"/>
        <w:gridCol w:w="3118"/>
        <w:gridCol w:w="5104"/>
        <w:gridCol w:w="992"/>
        <w:gridCol w:w="1048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–2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структура ,социальная группа,социальная стратификация, маргиналы, люмпены, социальное неравенство, мобильность, социальный лифт, социальные интересы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,уметь раскрывать их смысл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сущность социальной структуры,осуществлять поиск информации по заданной теме;различать факты и суждения;представлять результаты свое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–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е нормы и отклоняющееся п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нормы и отклоняющееся поведение.Многообразие социальных норм.Девиантное поведение,его причины и профилактика.Социальный контроль и самоконтроль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социальных норм;причины отклоняющегося поведени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ость регулирования общественных отношений,сущность социальных норм,механизм  правового регулировани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темы,уметь критически осмысливать социальную информацию,анализировать полученные данные,решать познавательные и практические задачи,самостоятельно определять алгоритмы познава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76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2836"/>
        <w:gridCol w:w="851"/>
        <w:gridCol w:w="3100"/>
        <w:gridCol w:w="5105"/>
        <w:gridCol w:w="992"/>
        <w:gridCol w:w="108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е отношения.Этнические общности.Межнациональное сотрудничество и межнациональные конфликты.Национальная политика.Межнациональные отношения,этносоциальные конфликты и пути их решения,конституциональные принципы национальной политики в РФ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национальных отношений,причины конфликтов и способы их раз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ясня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но-следственные и функциональные связи изученных социальных объектов,осуществлять поиск социальной информации представленной в различных знаковых системах,анализировать ее,формулировать собственные суждения по определенным пробле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–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ья и бы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и быт.Семья как социальный институт.Семья в современном обществе.Бытовые отношения.Семья и брак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ы семейных отношени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семью как важнейший социальный институт;раскрывать на примерах изученные теоретические положения,осуществлять поиск информации,представленной в различных знаковых системах,уметь подготовить устное выступление,презентац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2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2781"/>
        <w:gridCol w:w="851"/>
        <w:gridCol w:w="3118"/>
        <w:gridCol w:w="5103"/>
        <w:gridCol w:w="992"/>
        <w:gridCol w:w="104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дер-социальный п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“гендер’’.Гендерные стереотипы.Гендерная роль.Гендерный конфликт.Гендер и социализация.Гендерные отношения в современном обществе.Гендерная идентичность.Эмансипац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представляет собой понятие гендер; что такое гендерный стереотип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меняются гендерные стереотипы с развитием обществ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овы основные гендерные роли мужчин и женщин в современном обществе;что оказывает влияние на гендерную социализац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–3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ь в современном ми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в современном обществе.Молодежь как социальная группа.Развитие социальных ролей в юношеском возраст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молодежи в жизни обществ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нформации в различных знаковых системах,делать выводы,оценивать социальные явления,представлять результаты своей деятельности в виде проекта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2730"/>
        <w:gridCol w:w="851"/>
        <w:gridCol w:w="3117"/>
        <w:gridCol w:w="5101"/>
        <w:gridCol w:w="992"/>
        <w:gridCol w:w="99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–4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графическая ситуация в современной Росс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 развития семьи в современной России.Проблема неполных семей.Современная демографическая ситуация в Российской Федер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ие тенденции в развитии семьи можно оценить как неблагоприятные,что такое неполная семья,как увеличение числа неполных семей сказывается на демографической и социальной ситуации в обществ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характеризуется современная демографическая ситуация в Росси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ие факторы оказали негативное влияние на современную демографическую ситуацию в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–4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торительно-обобщающий урок к главе 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курса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3. Политическая жизнь общества (20ч.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–4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и власть.Политика и общество.Политические институты и отношения.Власть,ее происхождение и вид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власти.Государство,его функции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отношение власти и политики,признаки политических институтов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ъясня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но-следственные связи изученных социальных объектов;взаимосвязи подсистем и элементов общества;осуществлять поиск социальной информации,анализировать ее,формулировать свое отношение по определенным проблемам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6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2720"/>
        <w:gridCol w:w="944"/>
        <w:gridCol w:w="3026"/>
        <w:gridCol w:w="5105"/>
        <w:gridCol w:w="992"/>
        <w:gridCol w:w="98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–4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ческая систем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, государство, конституционное право, демократия ,представительная демократия ,непосредственная демократия, политический режим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уктуру политической системы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основные подсистемы политической системы, выделять существенные признаки, раскрывать основные функции, характеризовать роль государст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уметь обосновывать суждения ,давать определения, работать с текстами различных ст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жданское общество и правовое государство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общество и государство.Парламентская республика.Полупрезидентская республика.Парламентская монархия.ООН.Пак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общество.Местное самоуправление СМ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характеризовать основные признаки правового государства.Знать международные документы о правах человека, механизм защиты прав, владеть приемами исследовательской деятельности, элементарными умениями прогноз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документами,анализировать их,высказывать оценочные су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76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7"/>
        <w:gridCol w:w="7"/>
        <w:gridCol w:w="2686"/>
        <w:gridCol w:w="7"/>
        <w:gridCol w:w="7"/>
        <w:gridCol w:w="978"/>
        <w:gridCol w:w="7"/>
        <w:gridCol w:w="7"/>
        <w:gridCol w:w="2963"/>
        <w:gridCol w:w="7"/>
        <w:gridCol w:w="423"/>
        <w:gridCol w:w="4662"/>
        <w:gridCol w:w="7"/>
        <w:gridCol w:w="7"/>
        <w:gridCol w:w="978"/>
        <w:gridCol w:w="7"/>
        <w:gridCol w:w="7"/>
        <w:gridCol w:w="979"/>
        <w:gridCol w:w="7"/>
        <w:gridCol w:w="7"/>
      </w:tblGrid>
      <w:tr>
        <w:trPr>
          <w:trHeight w:val="26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9-5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кратические выбор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кратия,избирательное право,избирательная система:мажоритарная,пропорциональная,элита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и этапы демократических выб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ознавательные и практические задачи;владеть основными видами публичных выступ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бъяснять основные понятия темы:уметь решать познавательные и практические задачи;владеть основными видами публичных выступлен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–5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ческие партии и партийные систе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партии.Демократия,избирательное право,избирательная система:мажоритарная,пропорциональная,элита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нятия темы:уметь решать познавательные и практические задачи;владеть основными видами публичных выступлений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познавательные и практические задачи;владеть основными видами публичных выступ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–5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ческая элита и политическое лидер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элита,политическое лидерство,роль политического лидера,типы лидерства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представляет собой политическая элита,кто такой политический лидер,каковы основные признакит политического лидер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документами,перечислять основные функции политического лидера,сравнивать традиционноеб легальное(на основе закона) и харизматическое лидер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–5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ческое созн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ое сознание,политическая идеология,обыденное и теоретическое сознание,современные политические идеологии:либеральная,консервативная,социалистическая,социал-демократическая,коммунистическая,идеология фашизма.Политическая психология,политическая пропаганда,рольСМИ в политике.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какова суть отличия понятия «политическое сознание» от понятия «политическое знание»;чем различаются два уровня политического сознания:обыденно-практический и идеолого-теоретически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онятий; характеризовать каждую из идеологий,оказавших влияние на событ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,определять место СМИ в современной политической жиз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–5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итическое поведени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тическое поведение,политический протест,политический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оризм,экстремизм.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как различаются формы политического поведения,каковы его мотивы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онятий;объяснять,чем опасно экстремистское поведение;каковы возможности регулирования политического поведен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–6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ческий процесс и культура политического учас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й процесс:формирование власти и осуществление власти.Политическое участие:политическая элита и рядовые граждане.Политическая культура.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что такое политический процесс;какие типы политических процессов вам известны;каковы структура и стадии политического процесса.В чем суть политического участи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онятий «политический процесс»,  «  политическое участие» , « политическая культура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–6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ительно-обобщающие урок к  главе3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и власть.Политика и общество.Политические институты и отношения.Власть,ее происхождение и вид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власти.Государство,его функции.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ложения по теме урок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основные подсистемы политической системы, выделять существенные признаки, раскрывать основные функции, характеризовать роль государства, уметь обосновывать суждения, давать определения, работать с текстами различных стиле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2663"/>
        <w:gridCol w:w="992"/>
        <w:gridCol w:w="3430"/>
        <w:gridCol w:w="4676"/>
        <w:gridCol w:w="992"/>
        <w:gridCol w:w="963"/>
      </w:tblGrid>
      <w:tr>
        <w:trPr>
          <w:trHeight w:val="129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–6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люч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гляд в  буду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:  человек перед лицом  угроз и вызовов XXI в. Экологические проблемы.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;называть и характеризовать основные пробле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2693"/>
        <w:gridCol w:w="938"/>
        <w:gridCol w:w="3437"/>
        <w:gridCol w:w="4697"/>
        <w:gridCol w:w="992"/>
        <w:gridCol w:w="939"/>
      </w:tblGrid>
      <w:tr>
        <w:trPr>
          <w:trHeight w:val="272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зы термоядерной войны.Международный терроризм.Преодоле-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экономической отсталости бедности и нищеты стран третьего мира.социально-демографические проблемы.Наркомания и наркобизнес. Постиндустриальное (информационное)общество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 возможные пути решения глобальных проблем;объяснять,чем отличается постиндустриальное общество от индустриального;какими качествами должен обладать человек,чтобы жить и работать в меняющемся обществ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4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2693"/>
        <w:gridCol w:w="992"/>
        <w:gridCol w:w="3402"/>
        <w:gridCol w:w="4678"/>
        <w:gridCol w:w="992"/>
        <w:gridCol w:w="921"/>
      </w:tblGrid>
      <w:tr>
        <w:trPr>
          <w:trHeight w:val="99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курса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повторени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курса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 xml:space="preserve"> 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rPr>
          <w:rFonts w:ascii="Times New Roman" w:hAnsi="Times New Roman" w:eastAsia="Times New Roman" w:cs="Times New Roman"/>
          <w:sz w:val="22"/>
          <w:szCs w:val="2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 w:eastAsia="en-US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Cs w:val="22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Cs w:val="22"/>
          <w:u w:val="single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5:00Z</dcterms:created>
  <dc:creator>света</dc:creator>
  <dc:description/>
  <cp:keywords/>
  <dc:language>en-US</dc:language>
  <cp:lastModifiedBy>МКОУ БСШ-3</cp:lastModifiedBy>
  <cp:lastPrinted>2019-09-26T21:38:00Z</cp:lastPrinted>
  <dcterms:modified xsi:type="dcterms:W3CDTF">2019-10-10T05:30:00Z</dcterms:modified>
  <cp:revision>37</cp:revision>
  <dc:subject/>
  <dc:title>«Утверждаю»</dc:title>
</cp:coreProperties>
</file>