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560959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Style13"/>
        <w:rPr>
          <w:color w:val="000000"/>
        </w:rPr>
      </w:pPr>
      <w:r>
        <w:rPr>
          <w:color w:val="000000"/>
        </w:rPr>
        <w:t>Рабочая программа ориентирована на учащихся  10-11 классов  для изучения математики  на профильном уровне и разработана в соответствии с государственным образовательным стандартом среднего общего образования, утвержденным Министерством образования и науки РФ от 17.05.2012г.и изменениями от 31.12.2017 г.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Нормативные документы:</w:t>
      </w:r>
    </w:p>
    <w:p>
      <w:pPr>
        <w:pStyle w:val="Style13"/>
        <w:rPr>
          <w:color w:val="000000"/>
        </w:rPr>
      </w:pPr>
      <w:r>
        <w:rPr>
          <w:color w:val="000000"/>
        </w:rPr>
        <w:t>Алгебра и начала математического анализа. Сборник рабочих программ. 10-11 классы. Учебное пособие для учителей общеобразовательных организаций. Базовый и углубленный уровни. (составитель Т. А. Бурмистрова. 2016г)</w:t>
      </w:r>
    </w:p>
    <w:p>
      <w:pPr>
        <w:pStyle w:val="Style13"/>
        <w:rPr>
          <w:color w:val="000000"/>
        </w:rPr>
      </w:pPr>
      <w:r>
        <w:rPr>
          <w:color w:val="000000"/>
        </w:rPr>
        <w:t>Геометрия. Сборник рабочих программ. 10-11 классы. Учебное пособие для учителей общеобразовательных организаций.Базовый и углубленный уровни. (составитель Т,А. Бурмистрова</w:t>
      </w:r>
    </w:p>
    <w:p>
      <w:pPr>
        <w:pStyle w:val="Style13"/>
        <w:rPr>
          <w:color w:val="000000"/>
        </w:rPr>
      </w:pPr>
      <w:r>
        <w:rPr>
          <w:color w:val="000000"/>
        </w:rPr>
        <w:t>Федеральный перечень учебников, рекомендованных к использованию в образовательном процессе в образовательных учреждениях в 2019-2020 уч.г.</w:t>
      </w:r>
    </w:p>
    <w:p>
      <w:pPr>
        <w:pStyle w:val="Style13"/>
        <w:rPr>
          <w:color w:val="000000"/>
        </w:rPr>
      </w:pPr>
      <w:r>
        <w:rPr>
          <w:color w:val="000000"/>
        </w:rPr>
        <w:t>Учебный план на 2019-2020 уч. г. Белозерской СШ.</w:t>
      </w:r>
    </w:p>
    <w:p>
      <w:pPr>
        <w:pStyle w:val="Style13"/>
        <w:rPr>
          <w:color w:val="000000"/>
        </w:rPr>
      </w:pPr>
      <w:r>
        <w:rPr>
          <w:color w:val="000000"/>
        </w:rPr>
        <w:t>Рабочая программа составлена в соответствии с УМК:</w:t>
      </w:r>
    </w:p>
    <w:p>
      <w:pPr>
        <w:pStyle w:val="Style13"/>
        <w:rPr>
          <w:color w:val="000000"/>
        </w:rPr>
      </w:pPr>
      <w:r>
        <w:rPr>
          <w:color w:val="000000"/>
        </w:rPr>
        <w:t>1.Алгебра и начала математического анализа 10 класс. Базовый и профильный уровни авт СН.Никольский и др.М. Просвещение.2018г.</w:t>
      </w:r>
    </w:p>
    <w:p>
      <w:pPr>
        <w:pStyle w:val="Style13"/>
        <w:rPr>
          <w:color w:val="000000"/>
        </w:rPr>
      </w:pPr>
      <w:r>
        <w:rPr>
          <w:color w:val="000000"/>
        </w:rPr>
        <w:t>2. Алгебра и начала математического анализа 11 класс. Базовый и профильный уровни авт СН.Никольский и др.М. Просвещение.2019г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3.Геометрия. 10-11 классы. Базовый и профильный уровни. Авт. Л.С. Атанасян и др.М. Просвещение.2019г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204 ч из расчета 6 ч в неделю, 4 часа на курс  алгебры (136 часа), 2 часа на курс геометрии (68 часа). При этом изучение  курса построено в форме последовательных тематических блоков с чередованием материала по алгебре, анализу, геометрии. Реализация обучения математике осуществляется через личностно-ориентированную технологию, крупноблочное погружение в учебную информацию, где учебная деятельность, в основном, строится следующим образом: введение в тему, изложение нового материала, отработка теоретического материала, практикум по решению задач, итоговый контроль. Основным видом деятельности учащихся на уроке является  самостоятельная работа. </w:t>
      </w:r>
    </w:p>
    <w:p>
      <w:pPr>
        <w:pStyle w:val="Style13"/>
        <w:rPr/>
      </w:pPr>
      <w:r>
        <w:rPr>
          <w:color w:val="000000"/>
          <w:u w:val="single"/>
        </w:rPr>
        <w:t xml:space="preserve">Уровень обучения </w:t>
      </w:r>
      <w:r>
        <w:rPr>
          <w:color w:val="000000"/>
        </w:rPr>
        <w:t>– профильный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математики в старшей школе на профильном  уровне направлено на достижение следующих целей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ыми для изучения  школьных  естественно-научных дисциплин, 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ческого мышления, алгоритмической культуры,  пространственного воображения, развитие математического мышления и интуиции,  творческих способностей на уровне, необходимом для продолжения образования и  для самостоятельной  деятельности в области математики и ее приложений  в будущей профессиональной деятельност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ми математики культуры личности: 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Heading1"/>
        <w:spacing w:before="0" w:after="0"/>
        <w:ind w:left="357" w:hanging="0"/>
        <w:rPr>
          <w:rFonts w:cs="Arial"/>
          <w:color w:val="000000"/>
          <w:highlight w:val="yellow"/>
          <w:lang w:eastAsia="ru-RU"/>
        </w:rPr>
      </w:pPr>
      <w:r>
        <w:rPr>
          <w:rFonts w:cs="Arial"/>
          <w:color w:val="000000"/>
          <w:highlight w:val="yellow"/>
          <w:lang w:eastAsia="ru-RU"/>
        </w:rPr>
      </w:r>
    </w:p>
    <w:p>
      <w:pPr>
        <w:pStyle w:val="Heading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изучения математики.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Изучение математики в старшей школе дает возможность достижения обучающимися следующих результатов:</w:t>
      </w:r>
    </w:p>
    <w:p>
      <w:pPr>
        <w:pStyle w:val="Heading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-ориентация обучающихся на реализацию позитивных жизненных перспектив, инициативность, готовность и способность к личному самоопределению;                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умение к отстаиванию собственного мнения,готовность и способность вырабатывать собственную позицию по осознанию и осмыслению событий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готовность и способность обучающих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.воспитание уважения к культуре ,традициям, обычаям своего народа.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:</w:t>
      </w:r>
    </w:p>
    <w:p>
      <w:pPr>
        <w:pStyle w:val="Style13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научиться самостоятельно определять цели, задавать параметры и критерии по которым можно определить, что цель достигнута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уметь оценивать ресурсы, необходимые для достижения цели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выбирать пути достижения цели, планировать решение поставленных задач.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искать и находитьобобщенные способы решения задач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критически оценивать и интерпретировать информацию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использовать различные модельно-схематические средства для выявления связей и отношений в информационных источниках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уметь выстраивать индивидуальную образовательную траекторию.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научиться осуществлять деловую коммуникацию со сверстниками, взрослыми для результативности взаимодействия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координировать и выполнять работу в условиях реального ,виртуального и комбинированного взаимодействия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свободно выдвинуть и логично излагать свою точку зрения.</w:t>
      </w:r>
    </w:p>
    <w:p>
      <w:pPr>
        <w:pStyle w:val="Heading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предметные результаты-учащиеся научатся: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использовать достижения математической науки для решения задач, возникающих в теории и практике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формировать представление о необходимости доказательств при обосновании математических утверждений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применять основные формулы, теоремы, аксиомы для описания свойств реальных предметов и их взаимного расположения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находить нестандартные способы решения задач;</w:t>
      </w:r>
    </w:p>
    <w:p>
      <w:pPr>
        <w:pStyle w:val="Style13"/>
        <w:spacing w:before="0" w:after="0"/>
        <w:ind w:left="357" w:hanging="0"/>
        <w:rPr>
          <w:color w:val="000000"/>
        </w:rPr>
      </w:pPr>
      <w:r>
        <w:rPr>
          <w:color w:val="000000"/>
        </w:rPr>
        <w:t>-использовать полученные знания в различных областях человеческой деятельности.</w:t>
      </w:r>
    </w:p>
    <w:p>
      <w:pPr>
        <w:pStyle w:val="Style13"/>
        <w:spacing w:before="0" w:after="0"/>
        <w:ind w:left="357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 учащихся по алгебре и началам математического анализ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результате изучения математики на профильном уровне</w:t>
      </w:r>
    </w:p>
    <w:p>
      <w:pPr>
        <w:pStyle w:val="Style12"/>
        <w:numPr>
          <w:ilvl w:val="0"/>
          <w:numId w:val="22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2"/>
        <w:numPr>
          <w:ilvl w:val="0"/>
          <w:numId w:val="22"/>
        </w:numPr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2"/>
        <w:numPr>
          <w:ilvl w:val="0"/>
          <w:numId w:val="22"/>
        </w:numPr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2"/>
        <w:numPr>
          <w:ilvl w:val="0"/>
          <w:numId w:val="22"/>
        </w:numPr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2"/>
        <w:numPr>
          <w:ilvl w:val="0"/>
          <w:numId w:val="22"/>
        </w:numPr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2"/>
        <w:numPr>
          <w:ilvl w:val="0"/>
          <w:numId w:val="22"/>
        </w:numPr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2"/>
        <w:numPr>
          <w:ilvl w:val="0"/>
          <w:numId w:val="22"/>
        </w:numPr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Style12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2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вые и буквенные выраже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ind w:left="3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ункции и графи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</w:t>
      </w:r>
    </w:p>
    <w:p>
      <w:pPr>
        <w:pStyle w:val="ListParagraph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умму бесконечно убывающей геометрический прогрессии; вычислять производные и первообразные элементарных функций;</w:t>
      </w:r>
    </w:p>
    <w:p>
      <w:pPr>
        <w:pStyle w:val="ListParagraph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функции на монотонность, находить наибольшие и наименьшие значения функций, строить графики  рациональных функций с помощью производной;</w:t>
      </w:r>
    </w:p>
    <w:p>
      <w:pPr>
        <w:pStyle w:val="ListParagraph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и с использованием первообразной;</w:t>
      </w:r>
    </w:p>
    <w:p>
      <w:pPr>
        <w:pStyle w:val="ListParagraph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ListParagraph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иобретённые знания и умения в практической деятельности</w:t>
      </w:r>
    </w:p>
    <w:p>
      <w:pPr>
        <w:pStyle w:val="ListParagraph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кладных задач, в том числе геометрических, экономических, физических.</w:t>
      </w:r>
    </w:p>
    <w:p>
      <w:pPr>
        <w:pStyle w:val="Heading4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азывать несложные неравенст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35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уравнения, неравенства и системы с применением  графических представлений, свойств функций, производн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left="3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2"/>
        <w:numPr>
          <w:ilvl w:val="0"/>
          <w:numId w:val="3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3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вычислять, в простейших случаях, вероятности событий на основе подсчета числа исходов.</w:t>
      </w:r>
    </w:p>
    <w:p>
      <w:pPr>
        <w:pStyle w:val="2"/>
        <w:numPr>
          <w:ilvl w:val="0"/>
          <w:numId w:val="3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Требования к уровню подготовки учащихся по г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Cs/>
          <w:color w:val="000000"/>
        </w:rPr>
        <w:t>Должны знать: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гранники. Призма, ее основания, боковые ребра, высота, боковая поверхность. Пря</w:t>
        <w:softHyphen/>
        <w:t xml:space="preserve">ма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наклонна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ма. Правильная призма. Параллелепипед. Куб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рамида, ее основание, боковые ребра, высота, боковая поверхность. Треугольная пирами</w:t>
        <w:softHyphen/>
        <w:t xml:space="preserve">да. Правильная пирами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еченная пирамида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метрии в кубе, параллелепипеде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зме и пирамиде. Понятие о симметрии в простран</w:t>
        <w:softHyphen/>
        <w:t>стве  (центральная, осевая, зеркальная). Примеры симметрии в окружающем мире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я куба, призмы, пирамиды.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а и поверхности вращения. Цилиндр и конус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еченный кону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, высота, боковая поверхность, образующая, разверт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евые сечения и сечения, параллельные осно</w:t>
        <w:softHyphen/>
        <w:t>ванию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 и сфера, их сечени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сательная плоскость к сфере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об объеме тела. Отношение объемов подобных тел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объема куба, прямоугольного параллелепипеда, призмы, цилиндра. Формулы объ</w:t>
        <w:softHyphen/>
        <w:t>ема пирамиды и конуса. Формулы площади поверхностей цилиндра и конуса. Формулы объема шара и площади сферы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ты и векторы. 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плоскости. Формула расстояния от точки до плоскости.</w:t>
      </w:r>
    </w:p>
    <w:p>
      <w:pPr>
        <w:pStyle w:val="ListParagraph"/>
        <w:numPr>
          <w:ilvl w:val="0"/>
          <w:numId w:val="43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</w:t>
      </w:r>
    </w:p>
    <w:p>
      <w:pPr>
        <w:pStyle w:val="ListParagraph"/>
        <w:shd w:fill="FFFFFF" w:val="clear"/>
        <w:autoSpaceDE w:val="false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олжны уметь: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 и моделях пространственные формы; соотносить трехмерные объ</w:t>
        <w:softHyphen/>
        <w:t>екты с их описаниями, изображениями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остейшие сечения куба, призмы, пирамиды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ланиметрические и простейшие стереометрические задачи на нахождение геомет</w:t>
        <w:softHyphen/>
        <w:t>рических величин (длин, углов, площадей, объемов)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компетенциями: учебно-познавательной, ценностно-ориентационной, рефлексив</w:t>
        <w:softHyphen/>
        <w:t>ной, коммуникативной, информационной, социально-трудовой.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собны 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следования (моделирования) несложных практических ситуаций на основе изучен</w:t>
        <w:softHyphen/>
        <w:t>ных формул и свойств фигур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объемов и площадей поверхностей пространственных тел при решении прак</w:t>
        <w:softHyphen/>
        <w:t>тиче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работы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57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на сохранность знан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ые уравнения и неравен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ллельность прямых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ллельность плоскосте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ень степени 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положительного числ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пендикулярность прямых и плоскосте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ные и логарифмические уравнения и неравен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гранни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ус, косинус, тангенс и котангенс угл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ы сложения. Тригонометрические функци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и и их граф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координат в пространст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н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производн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линдр, конус, ша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образная и интегр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ы те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осильность уравн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осильность неравенс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неравенс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0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6 часов в неделю, всего 204 часа)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курса алгебры основной школы (4ч)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ые числа (12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действительного числа. Свойства действительных чисел. Множества чисел и операции над множествами чисел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 математической индукци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ы числа перестановок, сочетаний, размещений. Решение комбинаторных задач. Доказательство неравенств. Неравенство о среднем арифметическом и среднем геометрическом дву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имость целых чисел. Деление с остатком. Сравнения. Решение задач с целочисленными неизвест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рольная работа на сохранность знаний №1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144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я на плоскости ( 8 ч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я площади треугольника через радиус вписанной и описанной окру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ения углов с вершиной внутри и вне круга, угла между хордами и касательной. 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ма Чевы и теорема Менела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циональные уравнения и неравен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0 ч,  из них контрольная  работа №2 – 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ые выражения. Многочлены от нескольких переменных, симметрические многочлены. Формула бинома Ньютона, свойства биноминальных коэффициентов, треугольник Паскаля. Формулы сокращённого умножения для старших степене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члены от одной переменной. Делимость  многочленов. Деление многочленов с остатком. Рациональные корни многочленов с целыми коэффициентам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хема Горне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Теорема Безу. Число корней многочлена. Решение целых алгебраических урав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ые уравнения и неравенства, системы рациональных неравенств с одной переменной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в стереометрию (3ч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44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ллельность прямых и плоскостей ( 16 ч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ые работы №3,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ень степени 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2 ч, из них контрольная  работа № 5– 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функции, ее области определения и множества значений. Функция y =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де n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lh6.googleusercontent.com/oYFj9FuoZ7GO9_71xCgfSBGMfSozzEdCqiA8xAgVT0kbYj9NQ07-z1Aco7Jfe50_YvVTVqOSTsqD-pt9PcI9jPbgRE9F0mZLfrBzcN87OxUwTDkuOVDY7QUWjoy8Rg1AijrHjnajRAtSv6vtg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, ее свойства и график. Понятие корня степени n&gt;1 и его свойства, понятие арифметического корня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пень положительного числа (13 часов, из них контрольная работа №6 – 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степени с рациональным показателем, свойства степени с рациональным показателем. Понятие о пределе последовательности. Существование предела монотонной и ограниченной последовательности. Теоремы о пределах последовательностей. Переход к пределам в неравенствах.. Длина окружности и площадь круга как пределы последовательностей. Ряды, бесконечная геометрическая прогрессия и ее сумма. Число e. Понятие степени с действительным показателем. Показательная функция, ее свойства и график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пендикулярность прямой и плоскости (17 ч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пендикулярность плоскостей, признаки и свойства. Перпендикулярность прямой и плоскости. Двугранный угол, линейный угол двугранного угла. Перпендикуляр и наклонные. Угол между прямой и плоск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рольная работа № 7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арифмы (6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арифм числа. Основное логарифмическое тождество. Логарифм произведения, частного, степени, переход к новому основанию. Десятичный и натуральный логарифмы. Преобразование выражений, содержащих логарифм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арифмическая функция, ее свойства и график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ейшие показательные и логарифмические уравнения и неравенства  методы их решения (11 часов, из них контрольная  работа№8 – 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ные и логарифмические уравнения и неравенства  и методы их решени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44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гранники (14ч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шины, ребра, грани многогранника. Развертк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огогранные уг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ыпуклые многогранники. Теорема Эйлер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лонная призма. Правильная призма. Параллелепипед. Куб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метрии в кубе, в параллелепипеде, в призме и пирамиде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е о симметрии в пространстве (центральная, осевая, зеркальная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ы симметрий в окружающе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чения многогранника. Построение се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рольная работа № 9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ус и косинус угла и числа (7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угла и его меры. Радианная мера угла. Определение  синуса и  косинуса угла и числа.  Основное тригонометрическое тождество для синуса и косинуса. Понятия арксинуса, арккосинуса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нгенс и котангенс угла и числа (6 часов из них контрольные работа №10 – 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 тангенса  и котангенса  угла. Основные тригонометрические тождества для тангенса и котангенса. Понятие арктангенса и арккотанген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ы с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1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ус, косинус и тангенс суммы и разности двух аргументов. Формулы приведения. Синус и косинус двойного аргумент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улы половинного аргумент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образование суммы тригонометрических функций в произведение и произведения в сумму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жение тригонометрических функций через тангенс половинного аргумент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образование тригонометрических выражени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игонометрические функции числового аргумента (9 часов, из них контрольные работа №11 – 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игонометрические уравнения и неравенства (12 часов, из них контрольная работа№12 – 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остейших тригонометрических уравнений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ение тригонометрических неравест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равенства, сводящиеся  к простейшим заменой неизвестного. Введение вспомогательного угла. Замена неизвестного  t=sinx + cosx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курса геометрии (6 ч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оятность событий. Частота . условная вероятность (8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абличное и графическое представление данны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словые характеристики рядов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очерёдный  и одновременный выбор нескольких элементов  из конечного множ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арные и сложные события. Рассмотрение случаев и вероятность суммы несовместных собы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оятность противоположного собы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курса алгебры и математического анализа за 10 класс (7часов,  из них контрольная работа №13– 2 часа)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6 часов в неделю, всего204 часа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Функции и их графики (20 часов из них 1 час контрольная работа№1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и.  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lh5.googleusercontent.com/pnEJp_3abRlewuUTruND7rUc1BPWMsjL9WRRwHX8qhl3LN-EMZ5bi4Ku0W-mKM_AbDJ33oRt9DKpNdMpMSXmJFVsp-QpG4DfaK4Y54Ryjc-YzsZCbIc-WmoR5_2JE77o5i5Ts10IMY3JEt0zF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тяжение и сжатие вдоль осей координа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 непрерывности функции. Основные теоремы о непрерывных фун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е о пределе  функции в точке. Поведение функций на бесконечности. Асимптоты. Вертикальные и горизонтальные асимптоты графиков. Графики дробно-линейных фун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тные тригонометрические функции, их свойства и графи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екторы ( 6 ч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ы. Модуль вектора. Равенство векторов. Сложение векторов и умножение вектора на число. Координаты вектора. Компланарные векторы. Разложение по трем некомпланарным вектора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етод координат в пространстве (15 ч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вы координаты в пространстве. Формула расстояния между двумя точками. Уравнения сферы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скости.  Формула расстояния от точки до плоскост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 между векторами.  Скалярное произведение векторов. Коллинеарные векторы. Разложение вектора по двум неколлинеарным векторам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рольные работа №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ная и ее применение (27 часов, из них 2 часа контрольные работы№3,4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производной функции, физический и геометрический смысл производно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роизводные сложной и обратной функц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ы использования производной для нахождения наилучшего решения в прикладных задачах. Нахождение скорости  для процесса, заданного формулой или графиком. Вторая производная и ее физический смыс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а и поверхности вращения – 16 ч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р и сфера,  их сечени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липс, гипербола, парабола как сечения конуса. Касательная плоскость к сфере. Сфера вписанная в многогранник. Сфера описанная около многогр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линдрические и конические поверх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рольная работа № 5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образная и интеграл (13 часов из них 1час контрольная работа №6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криволинейной трапеции. Понятие об определенном интеграл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образная. Первообразные элементарных функций. Правила вычисления первообразных. Формула Ньютона-Лейбница. Примеры применения интеграла в физике и геометр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440" w:hanging="36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мы тел и площади их поверхностей ( 17 ч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б объеме тел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ношение объемов подобных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рольная работа №7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 (57 часов, из них 3 часа контрольные работы №8,9,10,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члены от двух переменных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огочлены от нескольких переменных, симметрически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. Решение иррациональны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равенств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азательства неравенств. Неравенство о среднем арифметическом и среднем геометрическом двух чисел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ход к пределам в неравен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 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курса алгебры и математического анализа, геометрии (25 часов  из них 2 часа итоговая контрольная работа №11 и 10 часов резерв на пробники)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49"/>
        <w:gridCol w:w="2126"/>
        <w:gridCol w:w="53"/>
        <w:gridCol w:w="1351"/>
        <w:gridCol w:w="156"/>
      </w:tblGrid>
      <w:tr>
        <w:trPr>
          <w:trHeight w:val="38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курса алгебры основной школ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(2ч)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е сведения из планиметр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(Предмет стереометрии. Основные понятия и аксиомы стереометрии. Первые следствия из теорем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тепени 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положительного чис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показательные и логарифмические уравнения и неравен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ус и косинус уг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генс и котангенс уг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сло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курса геометр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событ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. Условная вероятност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48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торы в пространств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координат в пространств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их граф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 функции и непрерыв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ые функ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роизводн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др, конус, ша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образная и интегра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те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сильность уравнений и неравенст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-следств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сильность уравнений и неравенств систем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сильность уравнений на множеств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сильность неравенств на множеств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омежутков для уравнений и неравенст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 с несколькими неизвестны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(на проведение пробных экзаменационных работ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предмета «Математика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-11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4 часа (6 ч в недел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85"/>
        <w:gridCol w:w="4527"/>
        <w:gridCol w:w="1086"/>
        <w:gridCol w:w="1630"/>
        <w:gridCol w:w="2042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фактическая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курса алгебры основной школы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lang w:eastAsia="ru-RU"/>
              </w:rPr>
              <w:t>02.09 02.0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3.09 04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действительного чис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  06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а чисел. Свойства действительных чисе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  09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математической индукци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0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нов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числовых неравенст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6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мость целых чисе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о модулю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 целочисленными неизвестным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бинома Ньютона, суммы и разности степен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  23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уравн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 24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2-2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рациональных уравнени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  26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интервалов решения неравенст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 30.09 30.0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неравенст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 02.10 03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рогие неравенст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 07.10 07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рациональных неравенст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8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Рациональные уравнения и неравенства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которые сведения из планиметри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ы и отрезки, связанные с окружностью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0 11.10  14.10 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4.10  15.10  16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ы Менелая и Чев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  18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стереометрии. Основные понятия и аксиомы стереометри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  21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следствия из теорем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2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-4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прямых, прямой и плоскост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  24.10      25.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е расположение прямых в пространств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между прямым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Параллельность прямых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плоскост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эдр и параллелепипе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ечений тетраэдра и параллелепипед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по тем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Параллельность плоскостей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ень степени п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ункции и ее график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у=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орня степени  n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четной и нечетной степен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-6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й корень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7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корней степени  n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у=√х, х≥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Корень степени п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епень положительного чис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 рациональным показателем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тепени с рациональным показателем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едела последовательност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предел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конечно убывающая геометрическая прогресс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тепени с иррациональным показателем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ая функц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Степень положительного числа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-8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ность прямой и плоскост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9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 и наклонны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9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между прямой и плоскостью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гранный уго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-10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ность плоскост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по тем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Перпендикулярность прямых и плоскостей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-10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логарифм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-10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логарифм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арифмическая функц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показательные уравн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логарифмические уравн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, сводящиеся к простейшим заменой неизвестного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-11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показательные неравенст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-11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логарифмические неравенст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, сводящиеся к простейшим заменой неизвестного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Показательные и логарифмические уравнения и неравенства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-12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многогранника. Призм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-12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-13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 многогранни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-13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по тем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Многогранники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нус и косинус уг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уг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анная мера уг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инуса и косинуса уг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-13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улы для синуса и косинус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синус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косинус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ангенс и котангенс уг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ангенса и котангенса уг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-14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улы для тангенса и котангенс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тангенс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котангенс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Синус и косинус, тангенс и котангенс угла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улы слож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-14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нус разности и косинус суммы двух угл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для дополнительных угл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-15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ус суммы и синус разности двух угл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-15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и разность синусов и косинус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-15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для двойных и половинных угл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синусов и косинус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для тангенс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-16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у= sinα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-16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у= cosα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-16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у=tgα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-16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у=ctgα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Формулы сложения. Тригонометрические функции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-16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тригонометрические уравн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-17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, сводящиеся к простейшим заменой неизвестного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-17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одные уравн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неравенства для синуса и косинус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неравенства для тангенса и котангенс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, сводящиеся к простейшим заменой неизвестного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спомогательного угл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«Тригонометрические уравнения и неравенств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торение курса геометри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Аксиомы стереометрии и их следств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Параллельность прямых и плоскостей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Теорема о трех перпендикулярах. Угол между прямой и плоскостью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Многограни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й урок- беседа по курсу геометри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ероятность событи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-18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вероятности событ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-19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вероятност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стота. Условная вероятность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частота событи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ая вероятность. Независимые событ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Числа и вычисления. Упрощение выражений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-19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Неравенства и системы неравенст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-19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Показательные и логарифмические уравнения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-200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Показательные и логарифмические неравенства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-20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Тригонометрия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Задачи на процент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Задачи на сплавы и смеси. Задачи на совместную работу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11 класс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4 часа (6 ч в неделю)</w:t>
      </w:r>
    </w:p>
    <w:tbl>
      <w:tblPr>
        <w:tblW w:w="10418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48"/>
        <w:gridCol w:w="4460"/>
        <w:gridCol w:w="1046"/>
        <w:gridCol w:w="1582"/>
        <w:gridCol w:w="1982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фактическая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кторы в пространств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вектор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екторов. Умножение вектора на число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  03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анарные вектор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  05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 урок по теме: «Векторы в пространстве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6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координат в пространств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ординаты точки и координаты вектор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  10.09  10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тейшие задачи в координата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1.09  12.09  13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ол между векторами. Скалярное произведение векторов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  17.09  17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  19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ижени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0.09  23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 урок по теме: «Метод координат в пространстве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№2 «Метод координат в пространстве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24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и и их график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е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определения и область изменения функции. Ограниченность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ность, нечетность, периодичность функц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  30.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ки возрастания, убывания, знакопостоянства и нули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  01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функций и построение их графиков элементарными методам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пособы преобразования график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3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и функций, содержащих модул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 функции и непрерывност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едела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оронние пределы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пределов функц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8.10 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непрерывности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09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рывность элементарных функц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тные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ратной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 обратные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ые тригонометрические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5.10  15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использования обратных тригонометрических функц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 «Функции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17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на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оизводно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  21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ая суммы. Производная разност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  22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рывность функций, имеющих производную. Дифференциа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ая произведения. Производная частного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  25 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ая элементарных функц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ая сложной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 «Производная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ение производно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и минимум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касательно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иженные вычисления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и убывание функц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ные высших порядк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емум функции с единственной критической точко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максимум и минимум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имптоты. Дробно-линейные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 графиков функций с применением производно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 работа №4 «Применение производной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илиндр, конус, ша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-7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линдр. Решение задач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7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ус. Площадь поверхности конус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еченный конус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фера и  шар. Уравнение сферы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ное расположение сферы и плоскост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ательная плоскость к сфере .Площадь сферы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задач цилиндр, конус и ша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  урок по теме: «Цилиндр, конус, шар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  №5 «Цилиндр, конус, шар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образная и интегра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-8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первообразно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криволинейной трапе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ный интегра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ближенное вычисление определенного интеграл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9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ула Ньютона-Лейбниц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а определенных интеграл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ение определенных интегралов в геометрических и физических задача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 работа №: 6 «Первообразная и интеграл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ы те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-10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рямоугольного параллелепипед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рямой призмы и цилиндр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наклонной призмы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-10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ирамиды и конус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-11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шара и площадь сферы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 урок по теме «Объемы тел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 работа №7«Объемы тел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вносильность уравнений и неравенст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носильные преобразования уравнен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-118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носильные преобразования неравенст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авнения-следстви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уравнения-следстви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-12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едение уравнения в четную степен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-12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енцирование логарифмических уравнен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преобразования, приводящие к уравнению-следствию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-12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вносильность уравнений и неравенств системам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няти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-12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уравнений с помощью систем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-13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уравнений с помощью систем (продолжение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-13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авнения вида  f(α(x))=f(β(x)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-13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неравенств с помощью систем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-13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неравенств с помощью систем (продолжение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-13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равенства вида f(α(x))&gt;f(β(x)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вносильность уравнений на множества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няти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-14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едение уравнения в четную степен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уравнения на функцию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преобразования уравнен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ение нескольких преобразован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 работа № 8 « Равносильность  уравнений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вносильность неравенств на множества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няти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-14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едение неравенств в четную степен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неравенств на функцию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преобразования неравенст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ение нескольких преобразован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трогие неравенств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промежутков для уравнений и неравенст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авнения с модулям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равенства с модулям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-15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 интервалов для непрерывных функци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 работа № 9 «Равносильность неравенств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областей существования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неотрицательности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ограниченности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монотонности и экстремумов функ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свойств синуса и косинус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ы уравнений с несколькими неизвестным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-16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носильность систем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-16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-следстви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-16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 замены неизвестны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уждения с числовыми значениями при решении уравнений и неравенст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 работа № 10 «Системы уравнений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-17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. 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-17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. 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-17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. Двугранный угол. Перпендикулярность плоскостей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-18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. Многогранники: параллелепипед, призма, пирамида, площади их поверхносте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-18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. Цилиндр, конус и шар, площади их поверхностей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-18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. Объемы те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-189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авнения. Неравенства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-19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стовые задач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-19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ая контрольная работ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-204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Calibri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28">
    <w:name w:val="c28"/>
    <w:basedOn w:val="Style11"/>
    <w:qFormat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C44">
    <w:name w:val="c44"/>
    <w:basedOn w:val="Style11"/>
    <w:qFormat/>
    <w:rPr>
      <w:rFonts w:cs="Times New Roman"/>
    </w:rPr>
  </w:style>
  <w:style w:type="character" w:styleId="C33">
    <w:name w:val="c33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16">
    <w:name w:val="c16"/>
    <w:basedOn w:val="Style11"/>
    <w:qFormat/>
    <w:rPr>
      <w:rFonts w:cs="Times New Roman"/>
    </w:rPr>
  </w:style>
  <w:style w:type="character" w:styleId="C31">
    <w:name w:val="c31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C54">
    <w:name w:val="c54"/>
    <w:basedOn w:val="Style11"/>
    <w:qFormat/>
    <w:rPr>
      <w:rFonts w:cs="Times New Roman"/>
    </w:rPr>
  </w:style>
  <w:style w:type="character" w:styleId="C63">
    <w:name w:val="c63"/>
    <w:basedOn w:val="Style11"/>
    <w:qFormat/>
    <w:rPr>
      <w:rFonts w:cs="Times New Roman"/>
    </w:rPr>
  </w:style>
  <w:style w:type="character" w:styleId="C26">
    <w:name w:val="c26"/>
    <w:basedOn w:val="Style11"/>
    <w:qFormat/>
    <w:rPr>
      <w:rFonts w:cs="Times New Roman"/>
    </w:rPr>
  </w:style>
  <w:style w:type="character" w:styleId="C25">
    <w:name w:val="c25"/>
    <w:basedOn w:val="Style11"/>
    <w:qFormat/>
    <w:rPr>
      <w:rFonts w:cs="Times New Roman"/>
    </w:rPr>
  </w:style>
  <w:style w:type="character" w:styleId="C49">
    <w:name w:val="c49"/>
    <w:basedOn w:val="Style11"/>
    <w:qFormat/>
    <w:rPr>
      <w:rFonts w:cs="Times New Roman"/>
    </w:rPr>
  </w:style>
  <w:style w:type="character" w:styleId="C65">
    <w:name w:val="c65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2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4:00Z</dcterms:created>
  <dc:creator>МКОУ БСШ-1</dc:creator>
  <dc:description/>
  <cp:keywords/>
  <dc:language>en-US</dc:language>
  <cp:lastModifiedBy>АЛЕКСАНДР</cp:lastModifiedBy>
  <dcterms:modified xsi:type="dcterms:W3CDTF">2019-10-10T11:04:00Z</dcterms:modified>
  <cp:revision>2</cp:revision>
  <dc:subject/>
  <dc:title> </dc:title>
</cp:coreProperties>
</file>