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977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 «Математика» для учащихся 6 класса, обучающихся по адаптированной образовательной программе основного общего образования для детей с интеллектуальными нарушения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написана на основании следующих </w:t>
      </w:r>
      <w:r>
        <w:rPr>
          <w:rFonts w:cs="Times New Roman" w:ascii="Times New Roman" w:hAnsi="Times New Roman"/>
          <w:i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Министерство образования и науки Российской Федерации. М.Просвещение,2011.-48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14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ого государственного стандарта образования для обучающихся с умственной отсталостью (интеллектуальными нарушениями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 В.В Воронковой  для специальных (коррекционных) образовательных 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осква: Просвещение, 2011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перечень  учебников на 2019/2020 учебный год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 программа основного общего образования  МКОУ Белозерская  СШ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 план МКОУ Белозерская С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/>
          <w:sz w:val="24"/>
          <w:szCs w:val="24"/>
        </w:rPr>
        <w:t>ориентирована на использование учебно-методиче</w:t>
        <w:softHyphen/>
        <w:t>ского компл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 для общеобразовательных организаций, реализующих адаптированные основные образовательные программы.  6  класс. под ред. Г.М. Капустина М.Н. Перова,. – 15-е изд. – М.: Просвещение, 2019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атематика. Рабочая тетрадь под ред. М.Н. Перова, И.М. Яковлева. Пособие для учащихся специальных (коррекционных) образовательных учреждений 8 вида. – М.: Просвещение, 201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КОУ Белозерская СШ на изучение учебного предмета «Математика» в 6 классе отводится 6 часов в неделю, 204  ч. в го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целью образования в области математики является подготовка учащихся с отклонениями в интеллектуальном развитии к жизни и овладение доступными профессионально-трудовыми навы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зволяет познакомить обучающихся с легкой степенью умственной отсталости (интеллектуальными нарушениями) с универсальными математическими способами познания мира, формирует элементарные математические знания, раскрывает связь математики с окружающей действительностью и другими школьными предметами, позволяет расширить личностную заинтересованность в получении математи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285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авленными задачами и специальными государственными стандартами на конец года планируются следующие результаты:</w:t>
      </w:r>
    </w:p>
    <w:p>
      <w:pPr>
        <w:pStyle w:val="Style16"/>
        <w:spacing w:lineRule="auto" w:line="240" w:before="0" w:after="0"/>
        <w:ind w:left="426" w:right="-28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учению и познан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 и эмоционально – 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 , умения  не создавать конфликтов и находить выход из спорных ситуа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  деятельности  с помощью учителя;  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высказывать своё предположение (версию) на основе работы с материалом; 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 по предложенному учителем плану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 свои мысли в устной и письменной форме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: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веты на вопросы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 в результате совместной работы класса и учителя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проявлять свои теоретические, практические умения и навыки при подборе и переработке материала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нформацию, представленную в виде текста, рисунков, схем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, классифицировать предметы, объекты на основе существенных признаков, по заданным критериям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казывать  своё отношение к получаемой информации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ормлять свои мысли в устной и письменной форме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в паре, группе; выполнять различные роли (лидера, исполнителя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со сверстниками и взрослыми для реализации проектной деятельности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собеседника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ариваться и приходить к общему решению; 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ный контроль.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right="-28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:</w:t>
      </w:r>
    </w:p>
    <w:p>
      <w:pPr>
        <w:pStyle w:val="Style16"/>
        <w:spacing w:lineRule="auto" w:line="240" w:before="0" w:after="0"/>
        <w:ind w:left="426" w:right="-28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й  состав чисел в предел 1 000 000;  разряды и класс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о обыкновенных дробе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между расстоянием, скоростью и временем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случаи взаимного положения прямых  на плоскости  и в пространств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граней и ребер куба и бру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складывать и вычитать круглые числа; читать, записывать под диктовку, откладывать на счетах,калькуляторе, сравнивать (больше, меньше) числа в пределах 1 000 000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нумерационную  таблицу: обозначать разряды и классы; вписывать в нее числа; сравнивать; записывать числа, внесенные в таблицу, вне е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числа до любого заданного разряда в пределах 1 000 000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, вычитать, умножать и делить на однозначное число и круглые десятки числа в пределах 10 000, выполнять деление с остатко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верку арифметических действий; выполнять письменное сложение и вычитание чисел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при измерении двумя мерами стоимости, длины и масс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мешанные числ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ять мелкие доли крупными, неправильные дроби целыми или смешанными числам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; вычитать обыкновенные дроби с одинаковыми знаменателя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на нахождение дроби от числа, разностное и кратное сравнение чисел, решать и составлять составные задачи на встречное движение двух те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перпендикулярные прямые, параллельные прямые, на заданном расстоян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высоту в треугольни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называть. пересчитывать элементы куба, бр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 тем учебного курса</w:t>
      </w:r>
    </w:p>
    <w:p>
      <w:pPr>
        <w:pStyle w:val="Style16"/>
        <w:spacing w:lineRule="auto" w:line="240" w:before="0" w:after="0"/>
        <w:ind w:left="426" w:right="-28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-28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умерация чисел в пределах 1 000 000. Получение единиц, круглых десятков, сотен тысяч в пределах 1 000 000, сложение и вычитание круглых чисел в пределах 1 000 000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четырех-, пяти-, шестизначных чисел из разрядных слагаемых, расположение на разрядные слагаемые чтение, запись под диктовку, изображение на счетах, калькуляторе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; единицы десятки, сотни тысяч, класс тысяч, нумерационная таблица, сравнение соседних разрядов сравнение классов тысячи единиц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 до единиц, десятков, сотен, тысяч. Определение количеств разрядных единиц и общего количества единиц десятков, сотен тысяч в числе. Числа простые и составные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римскими цифрами чисел ХШ—ХХ.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(легкие случаи) и письменное сложение вычитание, умножение и деление на однозначное число и круглые десятки чисел в пределах 10000. Деление с остатком. Проверка арифметических действи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сложение и вычитание чисел, полученных при измерении двумя мерами стоимости, длины, массы, времен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. Смешанные числа, их сравнение. Основное свойство обыкновенных дробей, Преобразования: замена мел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арифметические задачи на нахождение дроби от числа, на прямую пропорциональную зависимость, на соотношение: расстояние, скорость, время. Составные задачи на Встречное движение (равномерное, прямолинейное) двух тел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ложение прямых на плоскости (пересекаются, в том числе перпендикулярные не пересекаются, т. е. параллельные), в пространстве; наклонные горизонтальные вертикальные. Знаки и ||. Уровень, отвес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треугольника, прямоугольника, квадрата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тела — куб, брус. Элементы куба, бруса; грани, ребра, вершины, их количество, свойств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: 1:1 000; 1:10000; 2 :1; 10 : 1; 100:1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освоение каждой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ыс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1 по теме «Сложение и вычитание чисел c  переходом через разряд в пределах 1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16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8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9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4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5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30.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2 по теме «Нумерация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0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0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FontStyle60"/>
                <w:sz w:val="24"/>
                <w:szCs w:val="24"/>
              </w:rPr>
              <w:t>0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03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04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07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08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09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3 по теме «Сложение и вычитание чисел в пределах 10 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4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6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7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8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4 по теме «Сложение и вычитание чисел, полученных при измер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меша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3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меша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4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меша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5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6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7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8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1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2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3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4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5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8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9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0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1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2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5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6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5 по теме «Обыкновенны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7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8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29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29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02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3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4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5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6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обыкновенных дробей и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9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1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2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3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6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6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обыкновенных дробей с одинаковыми знаменател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8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9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3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4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5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6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3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4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5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6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7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7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смешан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ость. Время. Расстояние (п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Время. Расстояние (пу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 (п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2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 (п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3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 (п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4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 (п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Время. Расстояние (пу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7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 (п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8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 (п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9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 (п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30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 (п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3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8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. Время. Расстояние (путь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  многозначных чисел на однозначное число и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3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ых чисел на однозна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4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ых чисел на однозна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6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ых чисел на однозна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ых чисел на однозна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0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ых чисел на однозна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ых чисел на однозна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2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9 по теме «Умножение многозначных чисел на однозначное число и круглые деся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3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ых чисел на однозна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4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ых чисел на однозна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7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ых чисел на однозна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9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0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6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7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Деление многозначных чисел на однозначное число и круглые деся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: вертикальное, горизонтальное, накло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: вертикальное, горизонтальное, накло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2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: вертикальное, горизонтальное, накло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3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: вертикальное, горизонтальное, накло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4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: вертикальное, горизонтальное, накло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брус,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6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,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,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0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брус,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1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2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3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6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7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8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9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в пределах 1000 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 Таблица раз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30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31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круг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3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фигур на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выражений на сложение и вычита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7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увеличение и уменьше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8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 задач на увеличение и уменьше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3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выражений на умножение и деле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4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увеличение и уменьшение величин в нескольк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 задач на увеличение и уменьшение величин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числами полученными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7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тел (куб, бру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роб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1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смешан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2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3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4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7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8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3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7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2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Единицы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о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5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Единицы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о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Единицы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о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Единицы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о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19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1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2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5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7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29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72"/>
        <w:gridCol w:w="1918"/>
        <w:gridCol w:w="1814"/>
        <w:gridCol w:w="1814"/>
      </w:tblGrid>
      <w:tr>
        <w:trPr>
          <w:trHeight w:val="1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коррекция которого проведе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рекции</w:t>
            </w:r>
          </w:p>
        </w:tc>
      </w:tr>
      <w:tr>
        <w:trPr>
          <w:trHeight w:val="5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0:00Z</dcterms:created>
  <dc:creator>User</dc:creator>
  <dc:description/>
  <dc:language>en-US</dc:language>
  <cp:lastModifiedBy>МКОУ БСШ-3</cp:lastModifiedBy>
  <cp:lastPrinted>2018-10-21T19:06:00Z</cp:lastPrinted>
  <dcterms:modified xsi:type="dcterms:W3CDTF">2019-10-11T05:10:00Z</dcterms:modified>
  <cp:revision>2</cp:revision>
  <dc:subject/>
  <dc:title/>
</cp:coreProperties>
</file>