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го предмета «Геометрия » для 7 класса.</w:t>
      </w:r>
    </w:p>
    <w:p>
      <w:pPr>
        <w:pStyle w:val="Default"/>
        <w:tabs>
          <w:tab w:val="clear" w:pos="708"/>
          <w:tab w:val="left" w:pos="751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513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ая рабочая программа написана с учетом следующих нормативных документов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Федеральный государственный образовательный стандарт основного общего образования (приказ МО РФ №1987 от 17.12.2010 г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Примерная основная образовательная программа, одобренная Федеральным учебно-методическим объединением по общему образованию от   8.04.2015 г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Примерные программы по учебным предметам. Математика. 5 – 9 классы. – 3-е изд., перераб. – М.: Просвещение, 2011. –64с. – (Стандарты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торого поколения). </w:t>
      </w:r>
    </w:p>
    <w:p>
      <w:pPr>
        <w:pStyle w:val="Default"/>
        <w:rPr>
          <w:color w:val="000000"/>
        </w:rPr>
      </w:pPr>
      <w:r>
        <w:rPr>
          <w:color w:val="000000"/>
        </w:rPr>
        <w:t>4. Бурмистрова Т.А.Сборник  рабочих программ . Геометрия. 7-9 классы: пособие для учителей общеобразовательных учреждений /  — М.: Просвещение, 201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МИНОБРНАУКИ РФ об утверждении перечня учебников на 2018/2019 учебный год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поряжение Министерства образования Ульяновской области от 31. 01. 2012г. № 320-Р «О введении Федерального образовательного стандарта  основного общего образования в общеобразовательных учреждениях Ульяновской области»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разовательная программа ООО МКОУ Белозерская  СШ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Рабочая программа ориентирована на использование </w:t>
      </w:r>
      <w:r>
        <w:rPr>
          <w:b/>
          <w:i/>
          <w:iCs/>
          <w:color w:val="000000"/>
        </w:rPr>
        <w:t xml:space="preserve">учебно-методического комплекта: </w:t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rPr/>
      </w:pPr>
      <w:r>
        <w:rPr>
          <w:color w:val="000000"/>
        </w:rPr>
        <w:t>1. Геометр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7-9 классы: учеб. для общеобразоват. учреждений / Л.С. Атанасян [и др.]. — М.: Просвещение, 2015. </w:t>
      </w:r>
    </w:p>
    <w:p>
      <w:pPr>
        <w:pStyle w:val="Default"/>
        <w:rPr/>
      </w:pPr>
      <w:r>
        <w:rPr>
          <w:color w:val="000000"/>
        </w:rPr>
        <w:t>2. Геометр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7 класс. Рабочая тетрадь: пособие для учащихся общеобразователь-ных учреждений / Л.С. Атанасян [и др.]. — М.: Просвещение, 2015. </w:t>
      </w:r>
    </w:p>
    <w:p>
      <w:pPr>
        <w:pStyle w:val="Default"/>
        <w:rPr>
          <w:color w:val="000000"/>
        </w:rPr>
      </w:pPr>
      <w:r>
        <w:rPr>
          <w:color w:val="000000"/>
        </w:rPr>
        <w:t>3. Мищенко, Т.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Геометрия: тематические тесты: 7 кл. / Т.М. Мищенко, А.Д. Блинков. — М.: Просвещение, 2011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м учебным планом на изучение геометрии в 7 классе отводится 68  часов в течение учебного года обучения ( 2ч. в неделю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 «Геометр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ческое образование играет важную роль как в практической, так и в духовной жизни общества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актическая полезность математики </w:t>
      </w:r>
      <w:r>
        <w:rPr>
          <w:color w:val="000000"/>
        </w:rPr>
        <w:t xml:space="preserve">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 </w:t>
      </w:r>
    </w:p>
    <w:p>
      <w:pPr>
        <w:pStyle w:val="Default"/>
        <w:rPr/>
      </w:pPr>
      <w:r>
        <w:rPr>
          <w:color w:val="000000"/>
        </w:rPr>
        <w:t xml:space="preserve"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 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 символические, графические) средства. </w:t>
      </w:r>
    </w:p>
    <w:p>
      <w:pPr>
        <w:pStyle w:val="Default"/>
        <w:rPr/>
      </w:pPr>
      <w:r>
        <w:rPr>
          <w:i/>
          <w:iCs/>
          <w:color w:val="000000"/>
        </w:rPr>
        <w:t xml:space="preserve">Математическое образование вносит свой вклад в формирование общей культуры человека. </w:t>
      </w:r>
      <w:r>
        <w:rPr>
          <w:color w:val="000000"/>
        </w:rPr>
        <w:t xml:space="preserve"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содержания кур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обучающихся будут сформирован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ветственное отношение к учен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чальные навыки адаптации в динамично изменяющемся мир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экологическая культура: ценностное отношение к природному миру, готовность следовать нормам природоохранного, здоровьесберегающего повед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контролировать процесс и результат учебной математической деятельн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обучающихся могут быть сформирован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реативность мышления, инициативы, находчивости, активности при решении арифметических задач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науча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улировать и удерживать учебную задачу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бирать действия в соответствии с поставленной задачей и условиями её реализ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видеть уровень усвоения знаний, его временных характеристик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ставлять план и последовательность действ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ть контроль по образцу и вносить необходимые корректив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) сличать способ действия и его результат с заданным эталоном с целью обнаружения отклонений и отличий от эталон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получат возможность научить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ять последовательность промежуточных целей и соответствующих им действий с учётом конечного результа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видеть возможности получения конкретного результата при решении задач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ть констатирующий и прогнозирующий контроль по результату и по способу действ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елять и формулировать то, что усвоено и что нужно усвоить, определять качество и уровень усво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нцентрировать волю для преодоления интеллектуальных затруднений и физических препятств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науча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 выделять и формулировать познавательную цель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пользовать общие приёмы решения задач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менять правила и пользоваться инструкциями и освоенными закономерностя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ть смысловое чтени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здавать, применять и преобразовывать знаково-символические средства, модели и схемы для решения задач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амостоятельно ставить цели, выбирать и создавать алгоритмы для решения учебных математических проблем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нимать сущность алгоритмических предписаний и уметь действовать в соответствии с предложенным алгоритмом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получат возможность научить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ть учебную и общепользовательскую компетентности в области использования информационно-коммуникационных технологий (ИКТ-компетентности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идеть математическую задачу в других дисциплинах, в окружающей жизн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вигать гипотезы при решении учебных задач и понимать необходимость их проверк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ланировать и осуществлять деятельность, направленную на решение задач исследовательского характер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бирать наиболее рациональные и эффективные способы решения задач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нтерпретировать информацию (структурировать, переводить сплошной текст в таблицу, презентовать полученную информацию, в том числе с помощью ИКТ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ценивать информацию (критическая оценка, оценка достоверности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станавливать причинно-следственные связи, выстраивать рассуждения, обобщ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науча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овывать учебное сотрудничество и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гнозировать возникновение конфликтов при наличии разных точек зр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решать конфликты на основе учёта интересов и позиций всех участник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ординировать и принимать различные позиции во взаимодейств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аргументировать свою позицию и координировать её с позициями партнёров в сотрудничестве при выработке общего решения в совместной деятельности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метны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науча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измерять длины отрезков, величины угл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ладеть навыками устных, письменных, инструментальных вычисл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льзоваться изученными геометрическими формула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льзоваться предметным указателем энциклопедий и справочников для нахождения информации;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получат возможность научить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олнять арифметические преобразования выражений, применять их для решения геометрических задач и задач, возникающих в смежных учебных предметах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новным способам представления и анализа статистических данных; решать задачи с помощью перебора возможных вариантов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Начальные геометр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геометрия. Прямые и углы. Точка, прямая. Отрезок, луч. Сравнение и измерение отрезков. Угол. Виды углов. Сравнение и измерение углов. Вертикальные и смежные углы. Перпендикулярные прямые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изучения по теме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ьзоваться языком геометрии для описания предметов окружающего мира и их взаимного располож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познавать и изображать на чертежах и рисунках геометрические фигуры и их конфигур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ать несложные задачи на построение, применяя основные алгоритмы построения с помощью циркуля и линей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ать задачи на доказательство, опираясь на изученные свойства фигур и отношений между ними и применяя изученные методы доказательст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ать несложные задачи на построение, применяя основные алгоритмы построения с помощью циркуля и линейк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следовать свойства планиметрических фигур с помощью компьютерных программ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полнять проекты по темам (по выбору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уголь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изучения по теме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роить с помощью чертежного угольника и транспортира медианы, высоты, биссектрисы прямоугольного треугольник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одить исследования несложных ситуаций (сравнение элементов равнобедренного треугольника), формулировать гипотезы исследования, понимать необходимость ее проверки, доказательства, совместно работать в групп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водить текст (формулировки) первого, второго, третьего признаков равенства треугольников в графический образ, короткой записи доказательства, применению для решения задач на выявление равных треугольник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полнять алгоритмические предписания и инструкции (на примере построения биссектрисы, перпендикуляра, середины отрезка), овладевать азами графической культур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водить текстовую информацию в графический образ и математическую модель, решать комбинированные задачи с использованием алгоритмов, записывать решения с помощью принятых условных обознач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лять конспект математического текста, выделять главное, формулировать определения по описанию математических объект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одить исследования ситуаций (сравнение элементов равнобедренного треугольника), формулировать гипотезы исследования, понимать необходимость ее проверки, доказательства, совместно работать в групп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одить подбор информации к проектам, организовывать проектную деятельность и проводить её защиту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араллельные прям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двух прямых. Практические способы построения параллельных прямых. Аксиома параллельных прямых. Теоремы об углах, образованных двумя параллельными прямыми и секущей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зучения по те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давать содержание материала в сжатом виде (конспект), структурировать материал, понимать специфику математического языка и работы с математической символико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ать с готовыми предметными, знаковыми и графическими моделями для описания свойств и качеств изучаемых объект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одить классификацию объектов (параллельные, непараллельные прямые) по заданным признакам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пользовать соответствующие инструменты для решения практических задач, точно выполнять инстру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пределять свою работу, оценивать уровень владения материал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ть с готовыми графическими моделями для описания свойств и качеств изучаемых объектов, проводить классификацию объектов (углов, полученных при пересечении двух прямых) по заданным признакам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водить текстовую информацию в графический образ и математическую модель, представлять информацию в сжатом виде (схематичная запись формулировки теоремы), проводить доказательные рассуждения, понимать специфику математического язык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ъяснять изученные положения на самостоятельно подобранных примерах, проводить классификацию (на примере видов углов при двух параллельных и секущей) по выделенным признакам, доказательные рассужд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отношения между сторонами и углами треугольни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Соотношение между сторонами и углами треугольника. Прямоугольные треугольники. Расстояние от точки до прямой. Расстояние между параллельными прямыми. Построение треугольника по трём элементам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изучения по теме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одить исследования несложных ситуаций (измерение углов треугольника и вычисление их суммы), формулировать гипотезу исследования, понимать необходимость ее проверки, совместно работать в групп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лять конспект математического текста, выделять главное, формулировать определения по описанию математических объект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ть перевод понятий из печатного (текст) в графический образ (чертеж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водить примеры, подбирать аргументы, вступать в речевое общение, участвовать в коллективной деятельности, оценивать работы других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личать факт, гипотезу, проводить доказательные рассуждения в ходе решения исследовательских задач на выявление соотношений углов прямоугольного треугольник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водить исследования несложных ситуаций (сравнение прямоугольных треугольников), представлять результаты своего мини-исследования, выбирать соответствующий признак для сравнения, работать в групп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бучающийся получит возможность научить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водить текстовую информацию в графический образ и математическую модель, решать комбинированные задачи с использованием 2–3 алгоритмов, проводить доказательные рассуждения в ходе презентации решения задач, составлять обобщающие таблиц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лять конспект математического текста, выделять главное, формулировать определения по описанию математических объект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ть перевод понятий из текстовой формы в графическу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1. Начальные геометрические сведения (10 часов)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Образовательные цели / задачи </w:t>
      </w:r>
      <w:r>
        <w:rPr>
          <w:i/>
          <w:sz w:val="26"/>
          <w:szCs w:val="26"/>
        </w:rPr>
        <w:t>об</w:t>
      </w:r>
      <w:r>
        <w:rPr>
          <w:bCs/>
          <w:i/>
          <w:iCs/>
          <w:sz w:val="26"/>
          <w:szCs w:val="26"/>
        </w:rPr>
        <w:t xml:space="preserve">учающегося </w:t>
      </w:r>
      <w:r>
        <w:rPr>
          <w:sz w:val="26"/>
          <w:szCs w:val="26"/>
        </w:rPr>
        <w:t xml:space="preserve">на уроках: </w:t>
      </w:r>
    </w:p>
    <w:p>
      <w:pPr>
        <w:pStyle w:val="Default"/>
        <w:spacing w:before="0" w:after="42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овладение знаниями основных понятий темы: прямая, отрезок, луч, длина отрезка, начало луча, равные отрезки, пересекающиеся прямые, угол, вершина угла, стороны угла, острый угол, тупой угол, развёрнутый угол, вертикальные углы, смежные углы, свойство смежных и вертикальных углов; </w:t>
      </w:r>
    </w:p>
    <w:p>
      <w:pPr>
        <w:pStyle w:val="Default"/>
        <w:spacing w:before="0" w:after="42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совершенствование умений чертить изучаемые фигуры, обозначать их, измерять длину отрезков; измерять градусную меру углов; записывать результаты измерений; </w:t>
      </w:r>
    </w:p>
    <w:p>
      <w:pPr>
        <w:pStyle w:val="Default"/>
        <w:spacing w:before="0" w:after="42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освоение навыка проведения сравнения математических объектов способом наложения и с помощью измерений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классификации объектов по признакам, выделенным в определении геометрических фигур (на примере классификации углов по их видам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Образовательные цели / задачи </w:t>
      </w:r>
      <w:r>
        <w:rPr>
          <w:b/>
          <w:bCs/>
          <w:i/>
          <w:iCs/>
          <w:sz w:val="26"/>
          <w:szCs w:val="26"/>
        </w:rPr>
        <w:t xml:space="preserve">учителя </w:t>
      </w:r>
      <w:r>
        <w:rPr>
          <w:sz w:val="26"/>
          <w:szCs w:val="26"/>
        </w:rPr>
        <w:t xml:space="preserve">на уроках: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создание условий для: </w:t>
      </w:r>
    </w:p>
    <w:p>
      <w:pPr>
        <w:pStyle w:val="Default"/>
        <w:spacing w:before="0" w:after="42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формирования у учащихся представлений о прямой, отрезке, луче, угле, его видах и измерениях; </w:t>
      </w:r>
    </w:p>
    <w:p>
      <w:pPr>
        <w:pStyle w:val="Default"/>
        <w:spacing w:before="0" w:after="42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организации познавательной деятельности на уроках с целью овладения практическими навыками построения прямых, отрезков, лучей, способами их обозначения, навыками сравнения отрезков; </w:t>
      </w:r>
    </w:p>
    <w:p>
      <w:pPr>
        <w:pStyle w:val="Default"/>
        <w:spacing w:before="0" w:after="42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разработки заданий, позволяющих организовать деятельность учащихся по овладению общими приёмами сравнения геометрических фигур, формированию начальной геометрической фигуры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</w:t>
      </w:r>
      <w:r>
        <w:rPr>
          <w:sz w:val="26"/>
          <w:szCs w:val="26"/>
        </w:rPr>
        <w:t xml:space="preserve">формирования 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92"/>
        <w:gridCol w:w="3369"/>
        <w:gridCol w:w="3595"/>
        <w:gridCol w:w="3720"/>
      </w:tblGrid>
      <w:tr>
        <w:trPr>
          <w:trHeight w:val="10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50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, дата 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ведение в геометрию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очки, прямые, отрезки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уч. Угол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авнение отрезков и углов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мерение отрезков и углов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пендикулярные прямы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тикальные и смежные углы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«Отрезки и углы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1 «Начальные геометрические сведения»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лава 2. Треугольники (17 часов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ые цели / задачи обучающегося на уроках: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владение знанием основных понятий темы: равные треугольники, теорема-признак, соответственные элементы, углы, прилежащие к стороне, признаки равенства треугольников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своение умения доказывать равенство треугольников с помощью первого, второго и третьего признаков равенства треугольников; </w:t>
      </w:r>
    </w:p>
    <w:p>
      <w:pPr>
        <w:pStyle w:val="Default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совершенствование умения пользоваться математической символикой при записи условия и доказательства теоремы, умения проводить доказательные рассужд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ые цели / задачи учителя на урока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ние условий для: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я у обучающихся представлений о понятии «теорема», «теорема-признак»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рганизации познавательной деятельности на уроках с целью овладения алгоритмом выявления равных треугольников с помощью признаков равенства треугольников; </w:t>
      </w:r>
    </w:p>
    <w:p>
      <w:pPr>
        <w:pStyle w:val="Default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разработки заданий, позволяющих организовать деятельность обучающихся по овладению общими приемами доказательства теорем (умением выделять в теореме условие и заключение), умением проводить доказательные рассужд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23"/>
        <w:gridCol w:w="5681"/>
        <w:gridCol w:w="2792"/>
        <w:gridCol w:w="2889"/>
      </w:tblGrid>
      <w:tr>
        <w:trPr>
          <w:trHeight w:val="12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12" w:hRule="atLeast"/>
          <w:cantSplit w:val="true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, дата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еугольники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вый признак равенства треугольников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дианы, биссектрисы и высоты треугольника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войства равнобедренного треугольни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торой признак равенства треугольников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етий признак равенства треугольников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все признаки равенства треугольник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руж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роение циркулем и линейко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Default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ная работа № 2 «Треугольники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Параллельные прямые (13 часов)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ые цели/задачи обучающегося на уроках: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повторить случаи взаимного расположения двух прямых на плоскости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владеть умениями: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спознавать на рисунках пары накрест лежащих, соответственных, односторонних углов, параллельные прямые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улировать и доказывать признаки и свойства параллельных прямых, формулировать аксиому параллельных прямых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именять изученный материал при решении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ыполнять задания по выбранному способу действ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ые цели/задачи учителя на урока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здать условия для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я представления об аксиомах и аксиоматическом методе в геометрии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решения задач, круг которых расширяется на основе новых геометрических фактов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знакомления учащихся с вопросами истории, в частности связанными с пятым постулатом Евклида; </w:t>
      </w:r>
    </w:p>
    <w:p>
      <w:pPr>
        <w:pStyle w:val="Default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я 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, доказательст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38"/>
        <w:gridCol w:w="3361"/>
        <w:gridCol w:w="3361"/>
        <w:gridCol w:w="3477"/>
      </w:tblGrid>
      <w:tr>
        <w:trPr>
          <w:trHeight w:val="10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679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, дата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знаки параллельности прямых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знаки параллельности прямых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сиома параллельных прямых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сиома параллельных прямых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</w:tblGrid>
            <w:tr>
              <w:trPr>
                <w:trHeight w:val="695" w:hRule="atLeast"/>
              </w:trPr>
              <w:tc>
                <w:tcPr>
                  <w:tcW w:w="3014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шение задач по теме «Параллельные прямые»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Параллельные прямые»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3 «Параллельные прямые»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4. Соотношения между сторонами и углами треугольника (20 часов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ые цели / задачи обучающегося на уроках: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е представлений о соотношении между сторонами и углами треугольника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владение умением различать факт, гипотезу, проводить доказательные рассуждения в ходе решения исследовательских задач на выявление соотношений сторон и углов в треугольнике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выбор наиболее рационального способа решения задач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е представлений о признаках равенства прямоугольных треугольников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владение общими приемами решения поисковых задач; </w:t>
      </w:r>
    </w:p>
    <w:p>
      <w:pPr>
        <w:pStyle w:val="Default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совершенствование умения использовать для познания окружающего мира различные методы (наблюдение, измерение, моделирование), работать с полученной моделью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ые цели / задачи учителя на уроках: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создание условий для: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я у обучающихся представлений о соотношении между сторонами и углами треугольника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рганизации познавательной деятельности по развитию умения различать факт, гипотезу, проводить доказательные рассуждения в ходе решения исследовательских задач на выявление соотношений сторон и углов в треугольнике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усвоения навыков доказательства соотношений сторон и углов в треугольнике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я умений применять полученные знания в учебной деятельности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формирования у учащихся представлений о признаках равенства прямоугольных треугольников; </w:t>
      </w:r>
    </w:p>
    <w:p>
      <w:pPr>
        <w:pStyle w:val="Default"/>
        <w:spacing w:before="0" w:after="42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рганизации познавательной деятельности по решению поисковых задач на основе изученных теорем; </w:t>
      </w:r>
    </w:p>
    <w:p>
      <w:pPr>
        <w:pStyle w:val="Default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разработки заданий, позволяющих совершенствовать умение использовать для познания окружающего мира различные методы (наблюдение, измерение, моделирование) и умение работать с полученной моделью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57"/>
        <w:gridCol w:w="3377"/>
        <w:gridCol w:w="3377"/>
        <w:gridCol w:w="3494"/>
      </w:tblGrid>
      <w:tr>
        <w:trPr>
          <w:trHeight w:val="10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53" w:hRule="atLeast"/>
          <w:cantSplit w:val="true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, дата 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умма углов треугольник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между сторонами и углами треугольник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между сторонами и углами треугольник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равенство треугольник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Соотношения между сторонам и углами треугольника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4 «Соотношения между сторонами и углами треугольника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ямоугольные треугольник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ямоугольные треугольник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ямоугольные треугольник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Прямоугольные треугольники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точки до прямой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стояние между параллельными прямым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роение треугольника по трем элементам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роение треугольника по трем элементам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 5 «Соотношение между сторонами и углами треугольника»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общающее повтор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итератур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1. Александров, А.Д. Геометрия: Учеб. для 7-9 кл. общеобразоват. учреждений / А.Д. Александров, А.Л. Вернер, В.И. Рыжик. — 3-е изд., дораб. — М.: Просвещение, 2013. — 272 с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2. Балаян, Э.Н. Геометрия: задачи на готовых чертежах для подготовки к ГИА и ЕГЭ: 7-9 классы/ Э.Н.Балаян. — изд. 5-е., исправл. и дополн.— Ростов и/Д.: Феликс, 2013. — 223с. — (Большая перемена)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3. Большая советская энциклопедия. — М: Советская энциклопедия, 1969-1978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4. Бутузов, В.Ф. Геометрия. Рабочая программа к учебнику Л.С. Атанасяна и дру-гих. 7-9 классы: пособие для учителей общеобразовательных учреждений / В.Ф. Бутузов. — 2-е изд., дораб. — М.: Просвещение, 2013. — 31 с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5. Бычков, А.В. Метод проектов в современной школе.— М., 2000. </w:t>
      </w:r>
    </w:p>
    <w:p>
      <w:pPr>
        <w:pStyle w:val="Default"/>
        <w:spacing w:before="0" w:after="107"/>
        <w:rPr/>
      </w:pPr>
      <w:r>
        <w:rPr>
          <w:color w:val="000000"/>
        </w:rPr>
        <w:t>6. Геометр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7 класс. Рабочая тетрадь: пособие для учащихся общеобразователь-ных учреждений / Л.С. Атанасян [и др.]. — М.: Просвещение, 2015. </w:t>
      </w:r>
    </w:p>
    <w:p>
      <w:pPr>
        <w:pStyle w:val="Default"/>
        <w:spacing w:before="0" w:after="107"/>
        <w:rPr/>
      </w:pPr>
      <w:r>
        <w:rPr>
          <w:color w:val="000000"/>
        </w:rPr>
        <w:t>7. Геометр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7-9 классы: учеб. для общеобразоват. учреждений / Л.С. Атанасян [и др.]. — М.: Просвещение, 2015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8. Григорьев, Д.В. Внеурочная деятельность. Методический конструктор [Текст]: пособие для учителя / Д.В. Григорьев, П.В. Степанов — М.: Просвещение, 2011. — 223с. (Стандарты второго поколения)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9. Григорьев, Д.В. Программы внеурочной деятельности. Игра. Досуговое общение [Текст]: пособие для учителей общеобразовательных учреждений / Д.В. Григорьев, Б.В. Куприянов. — М.: Просвещение, 2011. — 96 с. — (Работаем по новым стандартам)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10. Гузеев, В.В. Развитие образовательной технологии. — М., 1998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11. Жохов, В.И., Карташева, Г.Д., Крайнева, Л.Б. Уроки геометрии в 7-9 классах. Методические рекомендации и примерное планирование: К учебнику Л.С. Атанасяна и др. — М.: Мнемозина, 2002. — 247с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12. Иванов, А.В. Портфолио в основной школе. Методические рекомендации [Текст]: пособие для учителей общеобразовательных учреждений / А.В. Иванов. — М.: Просвещение, 2013. — 160 с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13. Изучение геометрии в 7-9 классах: методические рекомендации: кн. для учителя / Л.С. Атанасян [и др.]. — М.: Просвещение, 2012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14. Контрольно-измерительные материалы. Геометрия: 7 класс / Сост. Н.Ф. Гаври-лова. — 2-е изд., перераб. — М.: ВАКО, 2012. — 96 с. </w:t>
      </w:r>
    </w:p>
    <w:p>
      <w:pPr>
        <w:pStyle w:val="Default"/>
        <w:spacing w:before="0" w:after="107"/>
        <w:rPr>
          <w:color w:val="000000"/>
        </w:rPr>
      </w:pPr>
      <w:r>
        <w:rPr>
          <w:color w:val="000000"/>
        </w:rPr>
        <w:t xml:space="preserve">15. Кривопалова, Н.А. Внеурочная деятельность. Программа развития познаватель-ных способностей учащихся. 5-8 классы / Н.А. Кривопалова. — М.: Просвещение, 2012. — 47 с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Кукарева, Г.И. Сборник задач по геометрии в рисунках и тестах. 7-9 классы / Г.И. Кукарева. — М., 2006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17. Кукарцева, Г.И. 500 задач по геометрии в рисунках и тестах. Для средней шко-лы. 7-9 кл. — М.: «АКВАРИУМ ЛТД», 2001. — 128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18. Лукьянова, М.И. Формирование учебной деятельности школьников: проектиро-вание и анализ современного урока [Текст]: учебно-методическое пособие / М.И. Лукья-нова. — Ульяновск: УИПКПРО, 2013. — 120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19. Малый энциклопедический словарь Брокгауза и Ефрона. — Петербург: Изда-тельское общество «Ф.А. Брокгауз — И.А. Ефрон», 1907-1909, в современной орфографии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0. Математика. Арифметика. Геометрия. 5 класс [Текст]: учебник для учащихся общеобразовательных учреждений / Е.А. Бунимович, Л.В. Кузнецова [и др.]; Рос. акад. наук, Рос. акад. образования. — М.: Просвещение, 2010. — 223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1. Математика. Арифметика. Геометрия. Задачник-тренажер. 5 класс [Текст]: по-собие для учащихся общеобразовательных учреждений / Е.А. Бунимович, Л.В. Кузнецова [и др.]; Рос. акад. наук, Рос. акад. образования. — М.: Просвещение, 2010. — 127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2. Математика. Арифметика. Геометрия. Тетрадь-тренажер. 5 класс [Текст]: посо-бие для учащихся общеобразовательных учреждений / Е.А. Бунимович, Л.В. Кузнецова и др.; Рос. акад. наук, Рос. акад. образования. — М.: Просвещение, 2010. — 129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3. Математика. Арифметика. Геометрия. Электронное приложение к учебнику, 5 класс/ Е.А. Бунимович, Л.В. Кузнецова [и др.]; Рос. акад. наук, Рос. акад. образования. — М.: Просвещение, 2010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4. Мерзляк, А.Г. Геометрия: 7 класс: учебник для учащихся общеобразовательных учреждений / А.Г. Мерзляк, В.Б. Полонский, М.С. Якир. — М.: Вентана-Граф, 2013. — 192 с. </w:t>
      </w:r>
    </w:p>
    <w:p>
      <w:pPr>
        <w:pStyle w:val="Default"/>
        <w:spacing w:before="0" w:after="110"/>
        <w:rPr/>
      </w:pPr>
      <w:r>
        <w:rPr>
          <w:color w:val="000000"/>
        </w:rPr>
        <w:t>25. Мищенко, Т.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Геометрия: тематические тесты: 7 кл. / Т. М. Мищенко, А. Д. Блинков. — М.: Просвещение, 2011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6. Мухаметзянова, Ф.С. Математика. Информационно-образовательная среда как условие реализации ФГОС [Текст]: методические рекомендации. В 3 ч. Часть 2/ Ф.С. Мухаметзянова; под ред. Р.Р. Загидуллина, В.В. Зарубиной, С.Ю. Прохоровой. — Ульяновск: УИПКПРО, 2011. — 52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7. Мухаметзянова, Ф.С. Мониторинг качества обучения математике в школе. — Ульяновск: ИПКПРО, 2004. — 108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8. Мухаметзянова, Ф.С. Особенности оценочной деятельности учителя математи-ки в условиях введения ФГОС основного общего образования // Оценивание образова-тельных результатов в условиях введения ФГОС основного общего образования [Текст]: методические рекомендации / под ред. Т.Ф. Есенковой, В.В. Зарубиной. — Ульяновск: УИПКПРО, 2013. — 220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29. Нелин, Е.П. Геометрия. 7-11 классы. Определения, свойства, методы решения задач — в таблицах. Сер. Комплексная подготовка к ЕГЭ и ГИА. — 2-е изд., испр. — М.: ИЛЕКСА, 2011. — 80 с.: ил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0. Новые педагогические и информационные технологии в системе образования / Под ред. Е.С. Полат. — М., 2000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1. Планируемые результаты. Система заданий. Математика. 5-6 класы. Алгебра. 7-9 классы: пособие для учителей общеобразоват. учреждений / [Л.В. Кузнецова, С.С. Минаева, Л.О. Рослова и др.]; под ред. Г.С. Ковалёвой, О.Б. Логиновой. — М.: Просвещение, 2013. — 176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2. Примерные программы по учебным предметам. Математика. 5-9 клас-сы [Текст]. — 3-е изд., перераб. — М.: Просвещение, 2011. — 64с. — (Стандарты второго поколения)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3. Рыжова, Т.В. Математика. 7-9 кл. Школьный курс. Методические рекомендации по организации личностно-ориентированного обучения на основе информационных тех-нологий: Электронный образовательный комплекс ЭОК. — Ульяновск: ИнфоФонд, 2011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4. Саврасова, С.М. Упражнения по планиметрии на готовых чертежах / С.М. Сав-расова, Г.А. Ястребинский. — М., 1987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5. Сборник научно-методических и инструктивных материалов «Построение ин-дивидуальной траектории развития ребенка». — Караганда: РИО Карагандинского ИПК и ПГСРО. — 2009. — 57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6. Сергеев, И.С. Как организовать проектную деятельность учащихся: Практиче-ское пособие для работников общеобразовательных учреждений.— 2-е изд., испр. и доп. — М.: АРКТИ, 2005. — 80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7. Фарков, А.В. Диагностические контрольные работы по геометрии. 7 класс / А.В. Фарков. — М., 2006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8. Формирование универсальных учебных действий в основной школе: от дей-ствия к мысли. Система заданий [Текст]: пособие для учителя/ под ред. А.Г. Асмолова. — 2-е изд. — М.: Просвещение, 2011.— 159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39. Фундаментальное ядро содержания общего образования [Текст] / под ред. В.В. Козлова, А.М. Кондакова; Рос. акад. наук, Рос. акад. образования. — 4-е изд., до-раб. — М.: Просвещение, 2011. — 79 с. — (Стандарты второго поколения)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40. Шамова, Т.И., Давыденко, Т.М. Управление образовательным процессом в адаптивной школе. — М.: Центр «Педагогический поиск», 2004. — 384 с. </w:t>
      </w:r>
    </w:p>
    <w:p>
      <w:pPr>
        <w:pStyle w:val="Default"/>
        <w:spacing w:before="0" w:after="110"/>
        <w:rPr>
          <w:color w:val="000000"/>
        </w:rPr>
      </w:pPr>
      <w:r>
        <w:rPr>
          <w:color w:val="000000"/>
        </w:rPr>
        <w:t xml:space="preserve">41. Шуба, М.Ю. Занимательные задания в обучении геометрии. / М.Ю. Шуба. — М., 1997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2. ЭОК «Инфофонд». Электронный образовательный комплекс. Математика. Арифметика. Диск для учител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9:00Z</dcterms:created>
  <dc:creator>RePack by SPecialiST</dc:creator>
  <dc:description/>
  <cp:keywords/>
  <dc:language>en-US</dc:language>
  <cp:lastModifiedBy>АЛЕКСАНДР</cp:lastModifiedBy>
  <cp:lastPrinted>2017-08-29T15:51:00Z</cp:lastPrinted>
  <dcterms:modified xsi:type="dcterms:W3CDTF">2019-10-10T10:59:00Z</dcterms:modified>
  <cp:revision>2</cp:revision>
  <dc:subject/>
  <dc:title>  </dc:title>
</cp:coreProperties>
</file>