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047490" cy="666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3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следующих нормативных документов:</w:t>
      </w:r>
    </w:p>
    <w:p>
      <w:pPr>
        <w:pStyle w:val="Style20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Style20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ѐнный приказом Министерства образования и науки РФ от 17.12.2010 №1897;</w:t>
      </w:r>
    </w:p>
    <w:p>
      <w:pPr>
        <w:pStyle w:val="Style20"/>
        <w:spacing w:lineRule="auto" w:line="240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сновной образовательной программы основного общего образования МКОУ Белозерская СШ;</w:t>
      </w:r>
    </w:p>
    <w:p>
      <w:pPr>
        <w:pStyle w:val="Style20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«Биология 5-9 классы»-И. Н. Пономарева и В. С. Кучменко, О. А. Корнилова,А.Г.Драгомилов,Т.С.Сухова . М.: Вентана-Граф, 2014</w:t>
      </w:r>
    </w:p>
    <w:p>
      <w:pPr>
        <w:pStyle w:val="Style20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еализуется на осно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ого комплекс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Биология: 6 класс: учебник для учащихся общеобразовательных учреждений/И.Н.Понаморёва, О.А.Корнилова, В.С. Кучменко .Вента- Граф, 201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</w:t>
      </w:r>
      <w:r>
        <w:rPr>
          <w:rFonts w:cs="Times New Roman" w:ascii="Times New Roman" w:hAnsi="Times New Roman"/>
          <w:sz w:val="24"/>
          <w:szCs w:val="24"/>
        </w:rPr>
        <w:t xml:space="preserve"> Биология. Методическое пособие .И.Н. Пономарева, Л.В.Симонова., В.С. Кучменко  ,М.:«Вентана-Граф» 2014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Интернет-ресурсы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u w:val="single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u w:val="single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ются следующие умения: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>Оценивать экологический риск взаимоотношений человека и природы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гаранта жизни и благополучия людей на Земл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к взаимоотношений человека и природы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е человека с точки зрения здорового образа жизни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ми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spacing w:before="0" w:after="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spacing w:before="0" w:after="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spacing w:before="0" w:after="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spacing w:before="0" w:after="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spacing w:before="0" w:after="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ind w:left="232" w:hanging="0"/>
        <w:contextualSpacing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объяснять роль растений в сообществах и их взаимное влияние друг на друга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цветковых растений к среде обитания и объяснять их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112" w:right="1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112" w:right="73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цветковые растения, однодольные и двудольные, приводить примеры растений изученных семейств цветковых растений (максимум – называть характерные признаки цветковых растений изученных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ств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лист, стебель, цветок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ь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цветковог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смысл биологическ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ать и объяснять правила поведения в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93" w:leader="none"/>
        </w:tabs>
        <w:spacing w:lineRule="auto" w:line="240" w:before="0" w:after="0"/>
        <w:ind w:left="292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съедобные и ядовитые цветковые растения свое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биологии отводится в 6 классе 34 ч (1 ч в неделю),лабораторных работ-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ка о растениях- ботаника </w:t>
      </w:r>
      <w:r>
        <w:rPr>
          <w:rFonts w:cs="Times New Roman" w:ascii="Times New Roman" w:hAnsi="Times New Roman"/>
          <w:sz w:val="24"/>
          <w:szCs w:val="24"/>
        </w:rPr>
        <w:t>( 4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Растения. Внешнее строение и общая характеристика растений. Многообразие жизненных форм растений. Клеточное строение растений. Свойства растительной клетки. Ткани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цветковых растений. </w:t>
      </w:r>
      <w:r>
        <w:rPr>
          <w:rFonts w:cs="Times New Roman" w:ascii="Times New Roman" w:hAnsi="Times New Roman"/>
          <w:sz w:val="24"/>
          <w:szCs w:val="24"/>
        </w:rPr>
        <w:t>( 8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я, его строение и значение. Условия прорастания семян. Корень, его строение и значение. Побег , его строение и развитие. Лист, его строение и значение. Стебель, его строение и значение. Цветок, его строение и значение. Плод. Разнообразие и значение пл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.</w:t>
      </w:r>
      <w:r>
        <w:rPr>
          <w:rFonts w:cs="Times New Roman" w:ascii="Times New Roman" w:hAnsi="Times New Roman"/>
          <w:sz w:val="24"/>
          <w:szCs w:val="24"/>
        </w:rPr>
        <w:t xml:space="preserve"> «Строение семени фасол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Строение корня  пророст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«Строение вегетативных и генеральных поче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«Внешнее строение корневища, клубня и луковиц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.</w:t>
      </w:r>
      <w:r>
        <w:rPr>
          <w:rFonts w:cs="Times New Roman" w:ascii="Times New Roman" w:hAnsi="Times New Roman"/>
          <w:sz w:val="24"/>
          <w:szCs w:val="24"/>
        </w:rPr>
        <w:t xml:space="preserve"> ( 6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питание растений и значение воды. Воздушное питание растений- фотосинтез. Дыхание и обмен веществ у растений. Размножение и  оплодотворение у растений. Вегетативное размножение растений и его использование человеком. Использование вегетативного размножения человеком. Рост и развитие растений. Зависимость процессов роста и развития от условий среды об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«Черенкование комнатных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и развитие растительного мира</w:t>
      </w:r>
      <w:r>
        <w:rPr>
          <w:rFonts w:cs="Times New Roman" w:ascii="Times New Roman" w:hAnsi="Times New Roman"/>
          <w:sz w:val="24"/>
          <w:szCs w:val="24"/>
        </w:rPr>
        <w:t>.( 10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ка растений, ее значение для ботаники. Водоросли, их многообразие в природе. Отдел Моховидные. Общая характеристика и значение. Плауны. Хвощи. Папоротники. Их общая характеристика. Отдел Голосеменные. Общая характеристика и значение. Отдел Покрытосеменные. Общая характеристика и значение.  Семейства класса Двудольные. Семейство класса Однодоль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ческое развитие растительного мира на Зем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6</w:t>
      </w:r>
      <w:r>
        <w:rPr>
          <w:rFonts w:cs="Times New Roman" w:ascii="Times New Roman" w:hAnsi="Times New Roman"/>
          <w:sz w:val="24"/>
          <w:szCs w:val="24"/>
        </w:rPr>
        <w:t xml:space="preserve"> «Изучение внешнего строения моховидных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.</w:t>
      </w:r>
      <w:r>
        <w:rPr>
          <w:rFonts w:cs="Times New Roman" w:ascii="Times New Roman" w:hAnsi="Times New Roman"/>
          <w:sz w:val="24"/>
          <w:szCs w:val="24"/>
        </w:rPr>
        <w:t xml:space="preserve">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, биогеоценозе и экосистеме. Приспособленность растений к совместной жизни в природном сообществе. Смена природных сообществ. Многообразие природных сообществ. Жизнь организмов в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« Весенние явления в жизни экосистемы 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>( 1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.Повторение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90"/>
        <w:gridCol w:w="2835"/>
        <w:gridCol w:w="1417"/>
        <w:gridCol w:w="1418"/>
      </w:tblGrid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ка о растениях- бот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. Внешнее строение и общая характеристика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зненных форм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растений.Свойства растительной кл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, его строение и значение.Лабораторная работа №1 « Строение семени фасо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растания сем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,его строение и значение.Лабораторная работа № 2 « Строение корня прор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г, его строение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.Лабораторная работа №3 «Строение вегетативных и генеративных п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,его строение и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, его строение и значение.Лабораторная работа №4 «Вне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орневища,клубня и луков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,его строение и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.Разнообразие и значение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материалам темы «Органы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роцессы жизнедеятельност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е питание растений и значение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е питание растений-фотосинт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и обмен веществ у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оплодотворение у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ое размножение растений и его использование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 «Черенкование комнатных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и развитие растений.Обобщение и систематизация знаний по теме «Основные процессы жизнедеятельности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и развитие раститель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ка растений,её значение для бота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, их многообразие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ховидные. Общая характеристика и значение. Лабораторная работа №6 «Изучение внешнего строения моховидных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уны.Хвощи.Папоротники.Их общая характеристика и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лосеменные.Общая характеристика и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крытосеменные. Общая характеристика и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класса Двуд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 класса Однодо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развитие раститель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значение культурных растений. Дары Старого и Нового Света. Обобщение и систематизация знаний по теме»Многообразие и развитие растительн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ые со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иродном сообществе- биогеоценозе и эко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«Весенние явления в жизни экосистемы л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жизнь организмов в природном со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риродных сообществ и её пр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Природные сооб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 знаний по курсу биологии 6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9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75" w:after="1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12" w:hanging="180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eastAsia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9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6:00Z</dcterms:created>
  <dc:creator>школа</dc:creator>
  <dc:description/>
  <dc:language>en-US</dc:language>
  <cp:lastModifiedBy>МКОУ БСШ-3</cp:lastModifiedBy>
  <cp:lastPrinted>2019-10-08T19:56:00Z</cp:lastPrinted>
  <dcterms:modified xsi:type="dcterms:W3CDTF">2019-11-11T06:26:00Z</dcterms:modified>
  <cp:revision>2</cp:revision>
  <dc:subject/>
  <dc:title/>
</cp:coreProperties>
</file>