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bCs/>
          <w:spacing w:val="-11"/>
          <w:sz w:val="28"/>
          <w:szCs w:val="28"/>
          <w:lang w:eastAsia="en-US"/>
        </w:rPr>
        <w:drawing>
          <wp:inline distT="0" distB="0" distL="0" distR="0">
            <wp:extent cx="9239250" cy="560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  <w:lang w:eastAsia="ar-S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  <w:lang w:eastAsia="ar-SA"/>
        </w:rPr>
        <w:t>Аннота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бочая программа предмета «Литературное чтение» составлена на основ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273 от 29.12.2012г. «Об образовании в Российской Федерации»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го плана МКОУ Белозерская СШ и НОО ООО на 2019-2020 учебный год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я о рабочей программе, утверждённого приказом №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</w:t>
      </w:r>
      <w:bookmarkStart w:id="0" w:name="_GoBack"/>
      <w:bookmarkEnd w:id="0"/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граммы общеобразовательных учреждений Начальная школа1-4 классы курса «Литературное чтение» 1-4 классы , 2012г. (автор Э.Э.Кац) по учебному предмету « Литературное чтение» для начальной школы (Составители: Э.Э. Кац, 2012г 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Основной образовательной программы начального общего образования МКОУ Белозерская СШ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Постановления Главного государственного санитарного врача РФ от 24 ноября 2015 г. № 81 “О внесении изменений № 3 в СанПиН 2.4.2.2821-10 «Санитарно-эпидемиологические требования к условиям и организации обучения, содержания в общеобразовательных организациях»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  <w:lang w:eastAsia="ar-SA"/>
        </w:rPr>
        <w:t>ПЛАНИРУЕМЫЕ РЕЗУЛЬТАТЫ ОСВОЕНИЯ ПРЕДМ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грамма обеспечивает достижение третьеклассниками следующих личностных, метапредметных и предметных результатов.</w:t>
      </w:r>
    </w:p>
    <w:p>
      <w:pPr>
        <w:pStyle w:val="Normal"/>
        <w:widowControl w:val="false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0" w:firstLine="54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результаты освоения курса «Литературное чтение».</w:t>
      </w:r>
    </w:p>
    <w:p>
      <w:pPr>
        <w:pStyle w:val="Normal"/>
        <w:widowControl w:val="false"/>
        <w:spacing w:lineRule="auto" w:line="240" w:before="0" w:after="0"/>
        <w:ind w:left="20" w:firstLine="540"/>
        <w:rPr>
          <w:rFonts w:ascii="Times New Roman" w:hAnsi="Times New Roman" w:eastAsia="Calibri" w:cs="Times New Roman"/>
          <w:i/>
          <w:i/>
          <w:iCs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 xml:space="preserve">У </w:t>
      </w:r>
      <w:r>
        <w:rPr>
          <w:rFonts w:eastAsia="Calibri" w:cs="Times New Roman" w:ascii="Times New Roman" w:hAnsi="Times New Roman"/>
          <w:b/>
          <w:i/>
          <w:color w:val="000000"/>
          <w:spacing w:val="-3"/>
          <w:sz w:val="28"/>
          <w:szCs w:val="28"/>
          <w:shd w:fill="FFFFFF" w:val="clear"/>
        </w:rPr>
        <w:t>учащегося будут формироваться</w:t>
      </w:r>
      <w:r>
        <w:rPr>
          <w:rFonts w:eastAsia="Calibri" w:cs="Times New Roman" w:ascii="Times New Roman" w:hAnsi="Times New Roman"/>
          <w:i/>
          <w:color w:val="000000"/>
          <w:spacing w:val="-3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right="2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увство сопричастности с жизнью своего народа и Родины, осознание этнической принадлежности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right="2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ления об общих нравственных категориях (добре и зле) у разных народов, моральных нормах, нравственных и безнравственных поступках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right="2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иентация в нравственном содержании как собственных поступков, так и поступков других людей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right="2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гулирование поведения в соответствии с познанными моральными нормами и эти</w:t>
        <w:softHyphen/>
        <w:t>ческими требованиями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right="2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мпатия, понимание чувств других людей и сопереживание им, выражающееся в кон</w:t>
        <w:softHyphen/>
        <w:t>кретных поступках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стетические чувства на основе знакомства с художественной культурой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знавательная мотивация уче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иентация на понимание причин успеха/неуспеха учебной деятельности.</w:t>
      </w:r>
    </w:p>
    <w:p>
      <w:pPr>
        <w:pStyle w:val="Normal"/>
        <w:widowControl w:val="false"/>
        <w:spacing w:lineRule="auto" w:line="240" w:before="0" w:after="0"/>
        <w:ind w:left="20" w:firstLine="540"/>
        <w:rPr>
          <w:rFonts w:ascii="Times New Roman" w:hAnsi="Times New Roman" w:eastAsia="Calibri" w:cs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3"/>
          <w:sz w:val="28"/>
          <w:szCs w:val="28"/>
          <w:shd w:fill="FFFFFF" w:val="clear"/>
        </w:rPr>
        <w:t>У учащегося могут быть сформированы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увство понимания и любви к живой природе, бережное отношение к не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ойчивое желание следовать в поведении моральным нормам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лерантное отношение к представителям разных народов и конфессий.</w:t>
      </w:r>
    </w:p>
    <w:p>
      <w:pPr>
        <w:pStyle w:val="Normal"/>
        <w:widowControl w:val="false"/>
        <w:spacing w:lineRule="auto" w:line="240" w:before="0" w:after="0"/>
        <w:ind w:left="20" w:firstLine="52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firstLine="52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firstLine="52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редметные результаты освоения курса «Литературное чтение».</w:t>
      </w:r>
    </w:p>
    <w:p>
      <w:pPr>
        <w:pStyle w:val="Normal"/>
        <w:widowControl w:val="false"/>
        <w:spacing w:lineRule="auto" w:line="240" w:before="0" w:after="0"/>
        <w:ind w:left="20" w:firstLine="52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Речевая и читательская деятельность</w:t>
      </w:r>
    </w:p>
    <w:p>
      <w:pPr>
        <w:pStyle w:val="Normal"/>
        <w:widowControl w:val="false"/>
        <w:spacing w:lineRule="auto" w:line="240" w:before="0" w:after="0"/>
        <w:ind w:left="20" w:firstLine="520"/>
        <w:rPr>
          <w:rFonts w:ascii="Times New Roman" w:hAnsi="Times New Roman" w:eastAsia="Calibri" w:cs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3"/>
          <w:sz w:val="28"/>
          <w:szCs w:val="28"/>
          <w:shd w:fill="FFFFFF" w:val="clear"/>
        </w:rPr>
        <w:t>Учащийся научитс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итать (вслух и про себя) со скоростью, позволяющей осознавать (понимать) смысл про- читанного (вслух — примерно 60-70 слов в минуту, про себя — примерно 90 слов в минуту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итать произведения разных жанров с соблюдением норм литературного произноше</w:t>
        <w:softHyphen/>
        <w:t>ния, правильным интонированием, использованием логических ударений и темпа речи, вы</w:t>
        <w:softHyphen/>
        <w:t>ражая таким образом понимание прочитанного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гнозировать содержание произведения по его заглавию, иллюстрациям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ходить ключевые слова, определять основную мысль прочитанного, выражать ее своими словам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личать последовательность событий и последовательность их излож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делять смысловые части текста, составлять простой и сложный планы изложе</w:t>
        <w:softHyphen/>
        <w:t>ния текста с помощью учителя, формулировать вопросы ко всему тексту и отдельным его частям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есказывать текст сжато, подробно, выборочно, с включением описаний, с заменой диалога повествованием, с включением рассуждений, творчески (с добавлением личных представлений о неописанных автором поступках и мыслях героев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щаться к титульным данным, аннотациям, предисловию и послесловию; ориен</w:t>
        <w:softHyphen/>
        <w:t>тироваться в мире книг по алфавитному каталогу, открытому доступу книг в детской биб</w:t>
        <w:softHyphen/>
        <w:t>лиотек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тносить поступки героев с нравственными нормам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иентироваться в научно-популярном и учебном тексте, использовать полученную информацию.</w:t>
      </w:r>
    </w:p>
    <w:p>
      <w:pPr>
        <w:pStyle w:val="Normal"/>
        <w:widowControl w:val="false"/>
        <w:spacing w:lineRule="auto" w:line="240" w:before="0" w:after="0"/>
        <w:ind w:left="20" w:firstLine="520"/>
        <w:rPr>
          <w:rFonts w:ascii="Times New Roman" w:hAnsi="Times New Roman" w:eastAsia="Calibri" w:cs="Times New Roman"/>
          <w:i/>
          <w:i/>
          <w:iCs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3"/>
          <w:sz w:val="28"/>
          <w:szCs w:val="28"/>
          <w:shd w:fill="FFFFFF" w:val="clear"/>
        </w:rPr>
        <w:t>Учащийся получит возможность научиться</w:t>
      </w:r>
      <w:r>
        <w:rPr>
          <w:rFonts w:eastAsia="Calibri" w:cs="Times New Roman" w:ascii="Times New Roman" w:hAnsi="Times New Roman"/>
          <w:i/>
          <w:color w:val="000000"/>
          <w:spacing w:val="-3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ставлять личное мнение о литературном произведении, выражать его на доступ</w:t>
        <w:softHyphen/>
        <w:t>ном уровне в устной и письменной реч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сказывать свое суждение об эстетической и нравственной ценности художествен</w:t>
        <w:softHyphen/>
        <w:t>ного текст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сказывать свое отношение к героям и к авторской позиции в письменной и устной форм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здавать текст по аналогии и ответы на вопросы в письменной форме.</w:t>
      </w:r>
    </w:p>
    <w:p>
      <w:pPr>
        <w:pStyle w:val="Normal"/>
        <w:widowControl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Творческая деятельность </w:t>
      </w:r>
    </w:p>
    <w:p>
      <w:pPr>
        <w:pStyle w:val="Normal"/>
        <w:widowControl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Учащийся научится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итать по ролям художественное произведе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думывать рассказы по результатам наблюдений с включением описаний, рассуждений, анализом причин происшедшего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частвовать в драматизации произведений, читать наизусть лирические произведения, отрывки прозаических текст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здавать сочинения по репродукциям картин и серии иллюстраций.</w:t>
      </w:r>
    </w:p>
    <w:p>
      <w:pPr>
        <w:pStyle w:val="Normal"/>
        <w:widowControl w:val="false"/>
        <w:spacing w:lineRule="auto" w:line="240" w:before="0" w:after="0"/>
        <w:ind w:left="132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Учащийся получит возможность научиться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здавать иллюстрации к произведениям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здавать в группе сценарии и проект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Литературоведческая пропедевти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Учащийся научи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делять выразительные средства языка и на доступном уровне объяснять их эмоционально-смысловые знач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ять основные особенности малых фольклорных жанров, народных сказок, мифов, былин, стихотворений, рассказов, повестей, басен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делять слова автора, действующих лиц, описание пейзажа, внешности героев, их поступки, бытовые описа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водить в пересказ элементы описания, рассуждения, использовать цитирова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ять отношение автора к персонажам, рассказывать, как оно выражено;находить рифмы, примеры звукописи, образные слова и выражения, объяснять их смыс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Метапредметные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результаты освоения курс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«Литературное чтение».</w:t>
      </w:r>
    </w:p>
    <w:p>
      <w:pPr>
        <w:pStyle w:val="Normal"/>
        <w:widowControl w:val="false"/>
        <w:spacing w:lineRule="auto" w:line="240" w:before="0" w:after="0"/>
        <w:ind w:left="20" w:firstLine="540"/>
        <w:rPr>
          <w:rFonts w:ascii="Times New Roman" w:hAnsi="Times New Roman" w:eastAsia="Calibri" w:cs="Times New Roman"/>
          <w:b/>
          <w:b/>
          <w:bCs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  <w:t>Регулятивные</w:t>
      </w:r>
    </w:p>
    <w:p>
      <w:pPr>
        <w:pStyle w:val="Normal"/>
        <w:widowControl w:val="false"/>
        <w:spacing w:lineRule="auto" w:line="240" w:before="0" w:after="0"/>
        <w:ind w:left="20" w:firstLine="540"/>
        <w:rPr>
          <w:rFonts w:ascii="Times New Roman" w:hAnsi="Times New Roman" w:eastAsia="Calibri" w:cs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3"/>
          <w:sz w:val="28"/>
          <w:szCs w:val="28"/>
          <w:shd w:fill="FFFFFF" w:val="clear"/>
        </w:rPr>
        <w:t>Учащийся научи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0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ланировать собственные действия и соотносить их с поставленной целью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0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итывать выделенные учителем ориентиры действия при освоении нового художе</w:t>
        <w:softHyphen/>
        <w:t>ственного текст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0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полнять учебные действия в устной и письменной форм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0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носить коррективы в действие после его завершения, анализа результатов и их оценки.</w:t>
      </w:r>
    </w:p>
    <w:p>
      <w:pPr>
        <w:pStyle w:val="Normal"/>
        <w:widowControl w:val="false"/>
        <w:spacing w:lineRule="auto" w:line="240" w:before="0" w:after="0"/>
        <w:ind w:left="20" w:firstLine="540"/>
        <w:rPr>
          <w:rFonts w:ascii="Times New Roman" w:hAnsi="Times New Roman" w:eastAsia="Calibri" w:cs="Times New Roman"/>
          <w:i/>
          <w:i/>
          <w:iCs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3"/>
          <w:sz w:val="28"/>
          <w:szCs w:val="28"/>
          <w:shd w:fill="FFFFFF" w:val="clear"/>
        </w:rPr>
        <w:t>Учащийся получит возможность научиться</w:t>
      </w:r>
      <w:r>
        <w:rPr>
          <w:rFonts w:eastAsia="Calibri" w:cs="Times New Roman" w:ascii="Times New Roman" w:hAnsi="Times New Roman"/>
          <w:i/>
          <w:color w:val="000000"/>
          <w:spacing w:val="-3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0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авить новые задачи для освоения художественного текста в сотрудничестве с учи</w:t>
        <w:softHyphen/>
        <w:t>телем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0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мостоятельно оценивать правильность выполненных действий как по ходу их вы</w:t>
        <w:softHyphen/>
        <w:t>полнения, так и в результате проведенной работ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0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ланировать собственную читательскую деятельность.</w:t>
      </w:r>
    </w:p>
    <w:p>
      <w:pPr>
        <w:pStyle w:val="Normal"/>
        <w:widowControl w:val="false"/>
        <w:spacing w:lineRule="auto" w:line="240" w:before="0" w:after="0"/>
        <w:ind w:left="20" w:firstLine="540"/>
        <w:rPr>
          <w:rFonts w:ascii="Times New Roman" w:hAnsi="Times New Roman" w:eastAsia="Calibri" w:cs="Times New Roman"/>
          <w:bCs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  <w:t>Познавательные</w:t>
      </w:r>
    </w:p>
    <w:p>
      <w:pPr>
        <w:pStyle w:val="Normal"/>
        <w:widowControl w:val="false"/>
        <w:spacing w:lineRule="auto" w:line="240" w:before="0" w:after="0"/>
        <w:ind w:left="20" w:firstLine="540"/>
        <w:rPr>
          <w:rFonts w:ascii="Times New Roman" w:hAnsi="Times New Roman" w:eastAsia="Calibri" w:cs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3"/>
          <w:sz w:val="28"/>
          <w:szCs w:val="28"/>
          <w:shd w:fill="FFFFFF" w:val="clear"/>
        </w:rPr>
        <w:t>Учащийся научи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0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ходить нужную информацию, используя словари, помещенные в учебнике (толко</w:t>
        <w:softHyphen/>
        <w:t>вый, синонимический, фразеологический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0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делять существенную информацию из текстов разных видов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0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равнивать произведения и их героев, классифицировать произведения по заданным критериям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0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анавливать причинно-следственные связи между поступками героев произве</w:t>
        <w:softHyphen/>
        <w:t>де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0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анавливать аналогии.</w:t>
      </w:r>
    </w:p>
    <w:p>
      <w:pPr>
        <w:pStyle w:val="Normal"/>
        <w:widowControl w:val="false"/>
        <w:spacing w:lineRule="auto" w:line="240" w:before="0" w:after="0"/>
        <w:ind w:left="20" w:firstLine="540"/>
        <w:rPr>
          <w:rFonts w:ascii="Times New Roman" w:hAnsi="Times New Roman" w:eastAsia="Calibri" w:cs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3"/>
          <w:sz w:val="28"/>
          <w:szCs w:val="28"/>
          <w:shd w:fill="FFFFFF" w:val="clear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0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ть поиск необходимой информации, используя учебные пособия, фонды библиотек и Интернет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0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равнивать и классифицировать жизненные явления, типы литературных произведе</w:t>
        <w:softHyphen/>
        <w:t>ний, героев, выбирая основания для классификац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0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роить логические рассуждения, включающие определение причинно-следственных связей в устной и письменной форме, в процессе анализа литературного произведения и на основании собственного жизненного опыт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0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ть с учебной статьей (выделять узловые мысли, составлять план статьи).</w:t>
      </w:r>
    </w:p>
    <w:p>
      <w:pPr>
        <w:pStyle w:val="Normal"/>
        <w:widowControl w:val="false"/>
        <w:spacing w:lineRule="auto" w:line="240" w:before="0" w:after="0"/>
        <w:ind w:left="20" w:firstLine="540"/>
        <w:rPr>
          <w:rFonts w:ascii="Times New Roman" w:hAnsi="Times New Roman" w:eastAsia="Calibri" w:cs="Times New Roman"/>
          <w:bCs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  <w:t>Коммуникативные</w:t>
      </w:r>
    </w:p>
    <w:p>
      <w:pPr>
        <w:pStyle w:val="Normal"/>
        <w:widowControl w:val="false"/>
        <w:spacing w:lineRule="auto" w:line="240" w:before="0" w:after="0"/>
        <w:ind w:left="20" w:firstLine="540"/>
        <w:rPr>
          <w:rFonts w:ascii="Times New Roman" w:hAnsi="Times New Roman" w:eastAsia="Calibri" w:cs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3"/>
          <w:sz w:val="28"/>
          <w:szCs w:val="28"/>
          <w:shd w:fill="FFFFFF" w:val="clear"/>
        </w:rPr>
        <w:t>Учащийся научи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0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я в группе, учитывать мнения партнеров, отличные от собственных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0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ргументировать собственную позицию и координировать ее с позицией партнеров при выработке реш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0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чно и последовательно передавать партнеру необходимую информацию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0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казывать в сотрудничестве необходимую взаимопомощь, осуществлять взаимо</w:t>
        <w:softHyphen/>
        <w:t>контроль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0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ладеть диалогической формой реч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0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рректно строить речь при решении коммуникативных задач.</w:t>
      </w:r>
    </w:p>
    <w:p>
      <w:pPr>
        <w:pStyle w:val="Normal"/>
        <w:widowControl w:val="false"/>
        <w:spacing w:lineRule="auto" w:line="240" w:before="0" w:after="0"/>
        <w:ind w:left="20" w:firstLine="540"/>
        <w:rPr>
          <w:rFonts w:ascii="Times New Roman" w:hAnsi="Times New Roman" w:eastAsia="Calibri" w:cs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3"/>
          <w:sz w:val="28"/>
          <w:szCs w:val="28"/>
          <w:shd w:fill="FFFFFF" w:val="clear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0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нимать относительность мнений и подходов к решению поставленной проблем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0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вать вопросы, необходимые для организации работы в групп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СОДЕРЖАНИЕ УЧЕБНОГО ПРЕДМЕТА  3 класс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13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ЧАСОВ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0" w:firstLine="540"/>
        <w:jc w:val="both"/>
        <w:rPr>
          <w:rFonts w:ascii="Times New Roman" w:hAnsi="Times New Roman" w:eastAsia="Calibri" w:cs="Times New Roman"/>
          <w:bCs/>
          <w:spacing w:val="-4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8"/>
          <w:szCs w:val="28"/>
          <w:u w:val="single"/>
          <w:shd w:fill="FFFFFF" w:val="clear"/>
        </w:rPr>
        <w:t>«Уж небо осенью дышало... » (15 ч.)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. Паустовский «Барсучий нос», «Подарок»; М. Пришвин из книги «Дорога к другу»; И. Бунин «Листопад»; Н. Рубцов «У сгнившей лесной избушки...»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амостоятельное чтение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М. Пришвин из книги «Лесная капель»; А. Фет «Осенняя роза»; А. Жигулин «Загорелась листва на березах...»</w:t>
      </w:r>
    </w:p>
    <w:p>
      <w:pPr>
        <w:pStyle w:val="Normal"/>
        <w:widowControl w:val="false"/>
        <w:spacing w:lineRule="auto" w:line="240" w:before="0" w:after="0"/>
        <w:ind w:left="20" w:firstLine="540"/>
        <w:jc w:val="both"/>
        <w:rPr>
          <w:rFonts w:ascii="Times New Roman" w:hAnsi="Times New Roman" w:eastAsia="Calibri" w:cs="Times New Roman"/>
          <w:b/>
          <w:b/>
          <w:bCs/>
          <w:spacing w:val="-4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8"/>
          <w:szCs w:val="28"/>
          <w:u w:val="single"/>
          <w:shd w:fill="FFFFFF" w:val="clear"/>
        </w:rPr>
        <w:t>Народные сказки (15 ч. )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сские сказки: «Семь Симеонов», «Иван — крестьянский сын и чудо-юдо»; литовская сказка «Жаба-королева»; таджикская сказка «Птица Кахна»; китайская сказка «Как юноша любимую искал»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амостоятельное чтение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усская сказка «Царевна-лягушка»; казахская сказка «Мастер Али».</w:t>
      </w:r>
    </w:p>
    <w:p>
      <w:pPr>
        <w:pStyle w:val="Normal"/>
        <w:widowControl w:val="false"/>
        <w:spacing w:lineRule="auto" w:line="240" w:before="0" w:after="0"/>
        <w:ind w:left="20" w:firstLine="540"/>
        <w:jc w:val="both"/>
        <w:rPr>
          <w:rFonts w:ascii="Times New Roman" w:hAnsi="Times New Roman" w:eastAsia="Calibri" w:cs="Times New Roman"/>
          <w:b/>
          <w:b/>
          <w:bCs/>
          <w:spacing w:val="-4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8"/>
          <w:szCs w:val="28"/>
          <w:u w:val="single"/>
          <w:shd w:fill="FFFFFF" w:val="clear"/>
        </w:rPr>
        <w:t>Поэтические страницы(6 ч. )</w:t>
      </w:r>
    </w:p>
    <w:p>
      <w:pPr>
        <w:pStyle w:val="Normal"/>
        <w:widowControl w:val="false"/>
        <w:tabs>
          <w:tab w:val="clear" w:pos="708"/>
          <w:tab w:val="left" w:pos="895" w:leader="none"/>
        </w:tabs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. </w:t>
        <w:tab/>
        <w:t>Пушкин «У лукоморья дуб зеленый...»; Ю. Мориц «Песенка про сказку»; немецкая баллада «Маленький скрипач»; Г. Сапгир «Сны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амостоятельное чтение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. Бальмонт «У чудищ»; С. Островой «Сказки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pacing w:val="-4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8"/>
          <w:szCs w:val="28"/>
          <w:u w:val="single"/>
          <w:shd w:fill="FFFFFF" w:val="clear"/>
        </w:rPr>
        <w:t>О мужестве и любви( 11 ч.)</w:t>
      </w:r>
    </w:p>
    <w:p>
      <w:pPr>
        <w:pStyle w:val="Normal"/>
        <w:widowControl w:val="false"/>
        <w:spacing w:lineRule="auto" w:line="240" w:before="0" w:after="0"/>
        <w:ind w:left="540" w:right="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. Белов «Верный и Малька», «Малька провинилась», «Еще про Мальку»; И. Тургенев «Воробей»; Н. Гарин-Михайловский «Тема и Жучка»; Л. Толстой «Прыжок».</w:t>
      </w:r>
    </w:p>
    <w:p>
      <w:pPr>
        <w:pStyle w:val="Normal"/>
        <w:widowControl w:val="false"/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амостоятельное чтение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. Астафьев «Белогрудка»; Е. Винокуров «Со мной в од</w:t>
        <w:softHyphen/>
        <w:t>ной роте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pacing w:val="-4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8"/>
          <w:szCs w:val="28"/>
          <w:u w:val="single"/>
          <w:shd w:fill="FFFFFF" w:val="clear"/>
        </w:rPr>
        <w:t>«Зимы ждала, ждала природа... » (8 ч.)</w:t>
      </w:r>
    </w:p>
    <w:p>
      <w:pPr>
        <w:pStyle w:val="Normal"/>
        <w:widowControl w:val="false"/>
        <w:spacing w:lineRule="auto" w:line="240" w:before="0" w:after="0"/>
        <w:ind w:left="540" w:right="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. Есенин «Разгулялась вьюга»; А. Пушкин «В тот год осенняя погода...», «Зимнее ут</w:t>
        <w:softHyphen/>
        <w:t>ро», «Зимняя дорога»; Ф. Тютчев «Чародейкою зимою».</w:t>
      </w:r>
    </w:p>
    <w:p>
      <w:pPr>
        <w:pStyle w:val="Normal"/>
        <w:widowControl w:val="false"/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амостоятельное чтение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И. Бунин «Первый снег»; А. Твардовский «Утро»; М. Пришвин из книги «Глаза земли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pacing w:val="-4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8"/>
          <w:szCs w:val="28"/>
          <w:u w:val="single"/>
          <w:shd w:fill="FFFFFF" w:val="clear"/>
        </w:rPr>
        <w:t>Авторские сказки (14 ч.)</w:t>
      </w:r>
    </w:p>
    <w:p>
      <w:pPr>
        <w:pStyle w:val="Normal"/>
        <w:widowControl w:val="false"/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. Пушкин «Сказка о мертвой царевне и о семи богатырях»; X.-К. Андерсен «Стойкий оловянный солдатик»; Л. Толстой «Царь и рубашка».</w:t>
      </w:r>
    </w:p>
    <w:p>
      <w:pPr>
        <w:pStyle w:val="Normal"/>
        <w:widowControl w:val="false"/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амостоятельное чтение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Х.-К. Андерсен «Штопальная игла»; С. Седов «Король красуется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pacing w:val="-4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8"/>
          <w:szCs w:val="28"/>
          <w:u w:val="single"/>
          <w:shd w:fill="FFFFFF" w:val="clear"/>
        </w:rPr>
        <w:t>Басни (9 ч.)</w:t>
      </w:r>
    </w:p>
    <w:p>
      <w:pPr>
        <w:pStyle w:val="Normal"/>
        <w:widowControl w:val="false"/>
        <w:tabs>
          <w:tab w:val="clear" w:pos="708"/>
          <w:tab w:val="left" w:pos="944" w:leader="none"/>
        </w:tabs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. Мандельштам «Муха»; Эзоп «Мухи», «Кошка и мыши»; Л. Толстой «Отец и сыно</w:t>
        <w:softHyphen/>
        <w:t>вья», «Лгун»; И. Крылов «Лебедь, Щука и Рак», «Слон и Моська», «Две Бочки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ловицы.</w:t>
      </w:r>
    </w:p>
    <w:p>
      <w:pPr>
        <w:pStyle w:val="Normal"/>
        <w:widowControl w:val="false"/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амостоятельное чтение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Федр «Лягушка и мышь»; Л. Толстой «Комар и лев»; И. Крылов «Мышь и Крыса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pacing w:val="-4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8"/>
          <w:szCs w:val="28"/>
          <w:u w:val="single"/>
          <w:shd w:fill="FFFFFF" w:val="clear"/>
        </w:rPr>
        <w:t>Братья наши меньшие (16 ч.)</w:t>
      </w:r>
    </w:p>
    <w:p>
      <w:pPr>
        <w:pStyle w:val="Normal"/>
        <w:widowControl w:val="false"/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. Чехов «Белолобый»; М. Пришвин «Лимон»; Л. Толстой «Лев и собачка»; К. Паустов</w:t>
        <w:softHyphen/>
        <w:t>ский «Кот Ворюга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амостоятельное чтение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аша Черный «Осленок»; А. Куприн «Завирайка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pacing w:val="-4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8"/>
          <w:szCs w:val="28"/>
          <w:u w:val="single"/>
          <w:shd w:fill="FFFFFF" w:val="clear"/>
        </w:rPr>
        <w:t>О совести и долге (13 ч.)</w:t>
      </w:r>
    </w:p>
    <w:p>
      <w:pPr>
        <w:pStyle w:val="Normal"/>
        <w:widowControl w:val="false"/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Ю. Яковлев «Полосатая палка»; А. Платонов «Разноцветная бабочка»; А. Кешоков «Мне больно, мальчики»; К. Паустовский «Теплый хлеб».</w:t>
      </w:r>
    </w:p>
    <w:p>
      <w:pPr>
        <w:pStyle w:val="Normal"/>
        <w:widowControl w:val="false"/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амостоятельное чтение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. Ушинский «Слепая лошадь»; Р. Сеф «Добрый чело</w:t>
        <w:softHyphen/>
        <w:t>век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pacing w:val="-4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8"/>
          <w:szCs w:val="28"/>
          <w:u w:val="single"/>
          <w:shd w:fill="FFFFFF" w:val="clear"/>
        </w:rPr>
        <w:t>Весна пришла (10 ч.)</w:t>
      </w:r>
    </w:p>
    <w:p>
      <w:pPr>
        <w:pStyle w:val="Normal"/>
        <w:widowControl w:val="false"/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сские народные песни: «Жаворонушки», «Березонька»; А. Фет «Весенний дождь», «Рыбка»; К. Бальмонт «Золотая рыбка»; М. Пришвин «Лесная капель».</w:t>
      </w:r>
    </w:p>
    <w:p>
      <w:pPr>
        <w:pStyle w:val="Normal"/>
        <w:widowControl w:val="false"/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амостоятельное чтение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. Астафьев «Весенний остров»; О. Дриз «Как сделать утро волшебным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pacing w:val="-4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8"/>
          <w:szCs w:val="28"/>
          <w:u w:val="single"/>
          <w:shd w:fill="FFFFFF" w:val="clear"/>
        </w:rPr>
        <w:t>И в шутку, и всерьез (19 ч.)</w:t>
      </w:r>
    </w:p>
    <w:p>
      <w:pPr>
        <w:pStyle w:val="Normal"/>
        <w:widowControl w:val="false"/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утки-прибаутки; русская сказка «Болтливая баба»; А. Линдгрен «Как Эмиль угодил головой в супницу»; С. Маршак «Про двух соседей», «Старуха, дверь закрой!»; М. Зощенко «Великие путешественники».</w:t>
      </w:r>
    </w:p>
    <w:p>
      <w:pPr>
        <w:pStyle w:val="Normal"/>
        <w:widowControl w:val="false"/>
        <w:spacing w:lineRule="auto" w:line="240" w:before="0" w:after="0"/>
        <w:ind w:right="2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амостоятельное чтение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А. Усачев «На чем держится Земля»; А. Дорофеев «Уку</w:t>
        <w:softHyphen/>
        <w:t>шенные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94"/>
        <w:gridCol w:w="1695"/>
        <w:gridCol w:w="6"/>
        <w:gridCol w:w="1659"/>
        <w:gridCol w:w="6"/>
        <w:gridCol w:w="1737"/>
      </w:tblGrid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/р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ж небо осенью дышало…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одные сказ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этические страниц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ужестве и любв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ы ждала, ждала природа…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сказ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сн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атья наши меньш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вести и долг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на приш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в шутку, и всерьё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aragraphStyle"/>
        <w:spacing w:lineRule="auto" w:line="264" w:before="240" w:after="240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ParagraphStyle"/>
        <w:spacing w:lineRule="auto" w:line="264" w:before="240" w:after="24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                        </w:t>
      </w:r>
      <w:r>
        <w:rPr/>
        <w:t>Планирование контроля и оценки знаний обучающихся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8"/>
        <w:gridCol w:w="1174"/>
        <w:gridCol w:w="1763"/>
        <w:gridCol w:w="1199"/>
        <w:gridCol w:w="1841"/>
        <w:gridCol w:w="1291"/>
        <w:gridCol w:w="1827"/>
        <w:gridCol w:w="1091"/>
        <w:gridCol w:w="1675"/>
        <w:gridCol w:w="741"/>
      </w:tblGrid>
      <w:tr>
        <w:trPr/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  <w:br/>
              <w:t>контроля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я четверть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четверт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я четверть 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я четвер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чтени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контрольные работ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7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12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2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2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2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ParagraphStyle"/>
        <w:spacing w:lineRule="auto" w:line="264" w:before="240" w:after="24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проекты:</w:t>
      </w:r>
    </w:p>
    <w:p>
      <w:pPr>
        <w:pStyle w:val="ParagraphStyle"/>
        <w:spacing w:lineRule="auto" w:line="264" w:before="240" w:after="24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«народные сказки»</w:t>
      </w:r>
    </w:p>
    <w:p>
      <w:pPr>
        <w:pStyle w:val="ParagraphStyle"/>
        <w:spacing w:lineRule="auto" w:line="264" w:before="240" w:after="24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«басни»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true"/>
        <w:spacing w:lineRule="auto" w:line="120"/>
        <w:jc w:val="both"/>
        <w:rPr>
          <w:rFonts w:ascii="Times New Roman" w:hAnsi="Times New Roman" w:eastAsia="Calibri" w:cs="Times New Roman"/>
          <w:bCs/>
          <w:cap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литературному чтению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1"/>
        <w:gridCol w:w="709"/>
        <w:gridCol w:w="14"/>
        <w:gridCol w:w="128"/>
        <w:gridCol w:w="687"/>
        <w:gridCol w:w="163"/>
        <w:gridCol w:w="3119"/>
        <w:gridCol w:w="2268"/>
        <w:gridCol w:w="2268"/>
        <w:gridCol w:w="2268"/>
        <w:gridCol w:w="255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версальные учебные действ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ж небо осенью дышало…» ( 15 часо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Паустовский «Барсучий нос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любить живую природу, бережно относиться к ней, испытывать эсте-тические чувства на основе знакомства с художественной культурой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- и самоконтроль, оценка своей де-ятельности и деятельности однокласс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йся научится</w:t>
            </w:r>
            <w:r>
              <w:rPr>
                <w:rFonts w:cs="Times New Roman" w:ascii="Times New Roman" w:hAnsi="Times New Roman"/>
              </w:rPr>
              <w:t>: определять способы выражения авторской позиции, читать произведение с соблюдением норм литературного произношения,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одбирать заголовки к логическим частям произведения, пересказывать текст по составленному плану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чащийся получит возможность научитьс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изведение с правильным интонированием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ть литературное произведение устно и графически, пересказывать текст выборочно и творчес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выделять нужную информацию в тексте, контролировать правильность выполнения работ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свою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тно строить речь при решении коммуникативных задач, строить логические рассуждения, выделять существенную ин-формацию из тек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1963A1"/>
                  <w:sz w:val="21"/>
                  <w:szCs w:val="21"/>
                  <w:shd w:fill="FFFFFF" w:val="clear"/>
                </w:rPr>
                <w:t>Научно- популярная статья «Барсук» (1-й из 1 ч.)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Бунин «Листопад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Пришвин «Хрустальный день», «Капитан – паук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Пришвин «Недосмотренные грибы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Рубцов «У сгнившей лесной избушки…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.Г.Паустовский «Подарок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1963A1"/>
                  <w:sz w:val="21"/>
                  <w:szCs w:val="21"/>
                  <w:shd w:fill="FFFFFF" w:val="clear"/>
                </w:rPr>
                <w:t xml:space="preserve">Научно - популярная статья « О живописи» 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1963A1"/>
                  <w:sz w:val="21"/>
                  <w:szCs w:val="21"/>
                  <w:shd w:fill="FFFFFF" w:val="clear"/>
                </w:rPr>
                <w:t>Картинная галерея. И. И. Левитан «Лесное озеро» 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1963A1"/>
                  <w:sz w:val="21"/>
                  <w:szCs w:val="21"/>
                  <w:shd w:fill="FFFFFF" w:val="clear"/>
                </w:rPr>
                <w:t>Картинная галерея. И. И. Левитан «Лесное озеро» 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1963A1"/>
                  <w:sz w:val="21"/>
                  <w:szCs w:val="21"/>
                  <w:shd w:fill="FFFFFF" w:val="clear"/>
                </w:rPr>
                <w:t>Работа с научно-популярными текстами. Знакомство с детской периодической печатью. (1-й из 1 ч.)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1963A1"/>
                  <w:sz w:val="21"/>
                  <w:szCs w:val="21"/>
                  <w:shd w:fill="FFFFFF" w:val="clear"/>
                </w:rPr>
                <w:t>Работа с научно-популярными текстами. Знакомство с детской периодической печатью. (1-й из 1 ч.)</w:t>
              </w:r>
            </w:hyperlink>
            <w:r>
              <w:rPr>
                <w:rFonts w:cs="Times New Roman" w:ascii="Times New Roman" w:hAnsi="Times New Roman"/>
                <w:b/>
              </w:rPr>
              <w:t>Контрольное чт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родные сказки ( 14 часов 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Семь Симеонов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вязь с жизнью своего народа и Родины, этническую принадлежность; понимать общность нравственных категорий (добра и зла) у разных народов, мо-ральных норм, понятий о нравственных и безнравственных поступк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ащийся научитс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текст подробно, выделять смысловые части текста, составлять простой план изложения текста с помощью уч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ые действия и со-относить их с поставленной целью; учитывать выделенные учителем ориентиры действия при освоении нового художественного текста, выполнять учебные действия в устной и письменной форм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Иван – крестьянский сын и чудо-юдо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Иван царевич и серый вол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ная галерея. В.М.Васнецов «Иван -царевич на сером волке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ская народная сказка «Жаба-королев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жикская народная сказка «Птица Кахн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ая народная сказка «Как юноша любимую искал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ая народная сказка «Как юноша любимую искал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Али , Казахская народная сказ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 по теме «Сказки народов мира». Читательская конферен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ие страницы (7 часо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У Лукоморья дуб зелёный…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сопричастность с жизнью своего народа и Родины, осознавать этниче-скую принадлежность; испытывать эстети-ческие чувства на основе знакомства с художественной культур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изведения разных жанров с соблюдением норм литературного про-изношения, правильным интонированием, использованием логических ударе-ний и темпа речи, выражая таким образом понимание прочитанного, словесно иллюстрировать сю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ые действия и со-относить их с поставленной целью; 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Мориц «Песенка про сказку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народная баллада «Маленький скрипач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рих Сапгир «Сны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Бальмонт «У чудищ», С.Островой «Сказки…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: «Народные сказки», « Поэтические страниц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чт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ужестве и любви (11 часов 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елов «Верный и Малька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любить, беречь живую прир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ые действия и соотно-сить их с поставленной целью; учитывать вы-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 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основную мысль прочитанного, составлять личное мнение о литературном произведении, выражать его на доступ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относить поступки героев с нравственными нормами, высказывать свое отношение к героям и к авторской пози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ые действия и соотно-сить их с поставленной целью; учитывать вы-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елов «Малька провинилась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елов «Ещё раз про Мальку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Тургенев «Воробей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арин-Михайловский «Тёма и Жучк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 «Прыжок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. В.Астафьев «Белогрудк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 . Сказки В.Каверина и Е.Шварц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агностическая работа </w:t>
            </w:r>
            <w:r>
              <w:rPr>
                <w:rFonts w:cs="Times New Roman" w:ascii="Times New Roman" w:hAnsi="Times New Roman"/>
              </w:rPr>
              <w:t>по теме «О мужестве и любв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ы ждала, ждала природа…» (8 часо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сенин «Разгулялась вьюга…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любить живую природу, беречь ее, испытывать эстетические чувства на основе знакомства с художественной культур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 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произведение с соблюдением норм литературного произношения, составлять личное мнение о литера-турном произведении, выражать его на доступном уровне, устно иллюстриро-вать сю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в различных источниках, 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В тот год осенняя погода…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Зимнее утро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Зимняя дорог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Тютчев «Чародейкою зимою…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ная галерея. Н. Крылов «Зим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 . Зима в произведениях разных жанр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Диагностическая работа</w:t>
            </w:r>
            <w:r>
              <w:rPr>
                <w:rFonts w:cs="Times New Roman" w:ascii="Times New Roman" w:hAnsi="Times New Roman"/>
              </w:rPr>
              <w:t xml:space="preserve"> по теме «Зимы ждала, ждала природа…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ие сказки (14 часов 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мёртвой царевне и о семи богатырях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бщих нравственных категориях, моральных нормах, нравственных и безнравственных поступ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ые действия и соотно-сить их с поставленной цель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 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итать произведение с соблюдением норм литературного произношени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личное мнение о литера-турном произведении, выражать его на доступном уровне, устно иллюстриро-вать сюжет, соотносить поступки героев с нравственными норм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х с поставленной целью; 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Андерсен «Стойкий оловянный солдатик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Андерсен «Штопальная игл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Сказки Андерсен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Царь и рубашк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С.Седов «Король красуется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Авторские сказк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ни (9 часов 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андельштам «Муха», Эзоп «Мухи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бщих нравственных категориях, моральных нормах, нравственных и безнравственных поступках, регулировать пове-дение в соответствии с познанными моральными нормами и этическими требовани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 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итать произведение с соблюдением норм литературного произношени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личное мнение о литера-турном произведении, выражать его на доступном уровне, устно иллюстриро-вать сюжет, соотносить поступки героев с нравственными норм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сравнивать произведения, героев, проводить аналогии, устанавливать причинно-следственные связи между поступками героев произведений, корректно строить речь при решении коммуникатив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 «Кошка и мыш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Отец и сыновья», «Лгун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 «Лебедь, Щука и Рак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 «Слон и Моськ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 «Две Бочк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чт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Басн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Басн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тья наши меньшие (16 часов 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 «Белолобый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любить и бережно относиться к жи-вой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ые действия и соотно-сить их с поставленной целью; учитывать выделенные учителем ориентиры действия при осво-ении нового художественного текста, корректно строить речь при решении коммуникативных зада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 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произведение с соблюдением норм литературного произношения, составлять личное мнение о литера-турном произведении, выражать его на доступном уров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делять смысловые части текста, составлять план изложения текста с помощью уч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читательскую дея-тельность, корректно строить речь при решении коммуникатив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 «Лимон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«Лев и собачк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 «Кот-ворюг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. С.Чёрный «Ослёнок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Куприн «Завирайк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 . Книги о животны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Литературный журнал «Братья наши меньшие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ная галерея. Бартоломе Мурильо «Мальчик с собакой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аучно – популярными текст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Диагностическая работа</w:t>
            </w:r>
            <w:r>
              <w:rPr>
                <w:rFonts w:cs="Times New Roman" w:ascii="Times New Roman" w:hAnsi="Times New Roman"/>
              </w:rPr>
              <w:t xml:space="preserve"> по теме «О братьях наших меньших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вести и долге (13 час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Яковлев «Полосатая палка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бщих нравственных категориях (добре и зле), моральных нормах, ориентироваться в нравственном содержании поступков людей; регулировать свое поведение в соответствии с познанными моральными нор-мами и этическими требовани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 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гнозировать содержание произведения по его заглавию, иллюстрациям, читать произведение с соблюдением норм литературного произно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произведение с соблюдением норм литературного произношения, составлять личное мнение о литературном произведении, определять основную мысль прочитанного, выражать ее свои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риентироваться в тексте, вы-делять в тексте существенную информацию, строить логические высказывания, делать выво-ды, выполнять учебные действия в устной фор-ме, корректно строить речь при решении комму-никатив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атонов «Разноцветная бабочк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 Кешоков «Мне больно, мальчик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.Паустовский «Тёплый хлеб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 . Сказки Паустовског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Сеф. Добрый человек. </w:t>
            </w:r>
            <w:r>
              <w:rPr>
                <w:rFonts w:cs="Times New Roman" w:ascii="Times New Roman" w:hAnsi="Times New Roman"/>
                <w:b/>
              </w:rPr>
              <w:t>Контрольное чт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Диагностическая работа</w:t>
            </w:r>
            <w:r>
              <w:rPr>
                <w:rFonts w:cs="Times New Roman" w:ascii="Times New Roman" w:hAnsi="Times New Roman"/>
              </w:rPr>
              <w:t xml:space="preserve"> по теме «О совести и долге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 пришла (10 час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. «Жаворонушки», «Берёзонька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любить природу, бережно относить-ся к ней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углублению свои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классифицировать типы литера-турных произведений, анализировать, ориентироваться в тексте, выделять в тексте суще-ственную информа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 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произведение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-никатив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 «Весенний дождь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 «Лесная капель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Бальмонт «Золотая рыбк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 «Рыбк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Народные песн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В.Астафьев «Весенний остров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Овсей Дриз «Как сделать утро волшебным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е текс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есна пришл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 шутку, и всерьёз (19 часов )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-прибаут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сопричастность с жизнью своего народа и Родины, осознавать этниче-скую принадлежность; испытывать эстети-ческие чувства на основе знакомства с художественной культур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 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итать произведение с соблюдением литературных норм, выражая таким образом понимание прочитанног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ую мысль, составлять личное мнение о литературном произведении, выражать его на доступном уров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Болтливая баб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индгрен «Как Эмиль угодил головой в супницу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А.Линдгре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Про двух соседей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Старуха, дверь закрой!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 «Великие путешественник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ртинная галерея. З.Серебрякова «За обедом». </w:t>
            </w:r>
            <w:r>
              <w:rPr>
                <w:rFonts w:cs="Times New Roman" w:ascii="Times New Roman" w:hAnsi="Times New Roman"/>
                <w:b/>
              </w:rPr>
              <w:t>Контрольное чт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Диагностическая работа</w:t>
            </w:r>
            <w:r>
              <w:rPr>
                <w:rFonts w:cs="Times New Roman" w:ascii="Times New Roman" w:hAnsi="Times New Roman"/>
              </w:rPr>
              <w:t xml:space="preserve"> по теме «И в шутку, и всерьёз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. А Усачёв «На чём держится Земля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. А.Дорофеев «Укушенные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1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. Что читать ле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t>Лист коррек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66"/>
        <w:gridCol w:w="2980"/>
        <w:gridCol w:w="2962"/>
        <w:gridCol w:w="296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коррекция которого проведе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 дата провед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ррек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Arial" w:hAnsi="Arial"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25:00Z</dcterms:created>
  <dc:creator>Admin</dc:creator>
  <dc:description/>
  <dc:language>en-US</dc:language>
  <cp:lastModifiedBy>МКОУ БСШ-3</cp:lastModifiedBy>
  <cp:lastPrinted>2019-10-17T07:36:00Z</cp:lastPrinted>
  <dcterms:modified xsi:type="dcterms:W3CDTF">2019-11-12T04:25:00Z</dcterms:modified>
  <cp:revision>2</cp:revision>
  <dc:subject/>
  <dc:title/>
</cp:coreProperties>
</file>