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2" w:before="0" w:after="75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719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еятельностью всех структурных подразделений школы, ее работников, обучающихся, родителей, социальных партнеров и прочих заинтересованных лиц.</w:t>
        <w:br/>
        <w:t xml:space="preserve">3.2.    Официальный адрес Сайта в сети Интернет:  </w:t>
      </w:r>
      <w:hyperlink r:id="rId3">
        <w:r>
          <w:rPr>
            <w:rStyle w:val="InternetLink"/>
            <w:sz w:val="24"/>
            <w:szCs w:val="24"/>
          </w:rPr>
          <w:t>http://belozerschool.ucoz.ru/</w:t>
        </w:r>
      </w:hyperlink>
    </w:p>
    <w:p>
      <w:pPr>
        <w:pStyle w:val="Normal"/>
        <w:widowControl/>
        <w:autoSpaceDE w:val="true"/>
        <w:spacing w:lineRule="atLeast" w:line="312"/>
        <w:jc w:val="both"/>
        <w:rPr/>
      </w:pPr>
      <w:r>
        <w:rPr>
          <w:sz w:val="24"/>
          <w:szCs w:val="24"/>
        </w:rPr>
        <w:t>3.3.    Информационный ресурс Сайта является открытым и общедоступным.</w:t>
        <w:br/>
        <w:t>3.4.    Структура сайта является подвижной и определяется приоритетными задачами образовательного учреждения.</w:t>
      </w:r>
      <w:r>
        <w:rPr/>
        <w:t> </w:t>
      </w:r>
    </w:p>
    <w:p>
      <w:pPr>
        <w:pStyle w:val="Normal"/>
        <w:widowControl/>
        <w:autoSpaceDE w:val="true"/>
        <w:spacing w:lineRule="atLeast" w:line="312" w:before="0" w:after="75"/>
        <w:jc w:val="both"/>
        <w:rPr/>
      </w:pPr>
      <w:r>
        <w:rPr>
          <w:sz w:val="24"/>
          <w:szCs w:val="24"/>
        </w:rPr>
        <w:t>3.5.  Образовательное учреждение обеспечивает открытость и доступность следующей информации:</w:t>
        <w:br/>
        <w:t xml:space="preserve">1) сведения: </w:t>
      </w:r>
    </w:p>
    <w:p>
      <w:pPr>
        <w:pStyle w:val="Normal"/>
        <w:widowControl/>
        <w:autoSpaceDE w:val="true"/>
        <w:spacing w:lineRule="atLeast" w:line="312" w:before="0" w:after="75"/>
        <w:jc w:val="both"/>
        <w:rPr/>
      </w:pPr>
      <w:r>
        <w:rPr>
          <w:sz w:val="24"/>
          <w:szCs w:val="24"/>
        </w:rPr>
        <w:t>- о дате создания образовательного учреждения;</w:t>
        <w:br/>
        <w:t>- о структуре образовательного учреждения;</w:t>
        <w:br/>
        <w:t>- о реализуемых основных и дополнительных образовательных программах;</w:t>
        <w:br/>
        <w:t>- об образовательных стандартах и о требованиях к образовательным результатам;</w:t>
        <w:br/>
        <w:t>- о персональном составе педагогических работников, уровне их образования и квалификации;</w:t>
        <w:br/>
        <w:t xml:space="preserve">- о материально-техническом обеспечении и об оснащенности образовательного процесса;  </w:t>
        <w:br/>
        <w:t>- об электронных образовательных ресурсах, доступ к которым обеспечивается обучающимся;</w:t>
        <w:br/>
        <w:t>- о наличии стипендий и иных видов материальной поддержки, об условиях предоставления их обучающимся;</w:t>
        <w:br/>
        <w:t>- о поступлении и расходовании финансовых и материальных средств по итогам финансового года;</w:t>
        <w:br/>
        <w:t>2) копии:</w:t>
        <w:br/>
        <w:t>- лицензии, свидетельства об аккредитации (с приложениями);</w:t>
        <w:br/>
        <w:t>- Устав;</w:t>
        <w:br/>
        <w:t>3) отчеты о результатах самообследования;</w:t>
        <w:br/>
        <w:t xml:space="preserve">  3.6. </w:t>
      </w:r>
      <w:r>
        <w:rPr>
          <w:color w:val="000000"/>
          <w:sz w:val="24"/>
          <w:szCs w:val="24"/>
        </w:rPr>
        <w:t>   К размещению на школьном сайте запрещены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    Любые виды рекламы, целью которой является получение прибыли другими организациями и учреждениями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    Иные информационные материалы, запрещенные к опубликованию законодательством Российской Федерации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    В текстовой информации школьного сайта не должно быть грамматических и орфографических ошибок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br/>
        <w:t xml:space="preserve">  </w:t>
      </w:r>
    </w:p>
    <w:p>
      <w:pPr>
        <w:pStyle w:val="Normal"/>
        <w:widowControl/>
        <w:autoSpaceDE w:val="true"/>
        <w:spacing w:lineRule="atLeast" w:line="312" w:before="0" w:after="75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4. ОРГАНИЗАЦИЯ ИНФОРМАЦИОННОГО НАПОЛНЕНИЯ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И СОПРОВОЖДЕНИЯ САЙТА</w:t>
      </w:r>
      <w:r>
        <w:rPr>
          <w:color w:val="000000"/>
        </w:rPr>
        <w:t> </w:t>
      </w:r>
      <w:r>
        <w:rPr>
          <w:color w:val="000000"/>
          <w:sz w:val="24"/>
          <w:szCs w:val="24"/>
        </w:rPr>
        <w:br/>
        <w:br/>
        <w:t>4.1.    Контроль и руководство контентом</w:t>
      </w:r>
      <w:r>
        <w:rPr>
          <w:color w:val="000000"/>
        </w:rPr>
        <w:t> </w:t>
      </w:r>
      <w:r>
        <w:rPr>
          <w:color w:val="000000"/>
          <w:sz w:val="24"/>
          <w:szCs w:val="24"/>
        </w:rPr>
        <w:t>(содержанием) Сайта осуществляет заместитель директора по учебно-воспитательной  работе.</w:t>
        <w:br/>
        <w:t>4.2.    Техническое обеспечение функционирования Сайта, а также его своевременное обновление осуществляет администратор Сайта, технический специалист.</w:t>
        <w:br/>
        <w:t>4.3.    Администратор сайта выполняет операции, непосредственно связанные с эксплуатацией Сайта: изменение дизайна и структуры, размещение новой и удаление устаревшей информации, публикация информации из баз данных, разработка новых web-страниц, реализация политики разграничения доступа и обеспечение безопасности информационных ресурсов.</w:t>
      </w:r>
      <w:r>
        <w:rPr>
          <w:color w:val="000000"/>
        </w:rPr>
        <w:t> </w:t>
      </w:r>
      <w:r>
        <w:rPr>
          <w:color w:val="000000"/>
          <w:sz w:val="24"/>
          <w:szCs w:val="24"/>
        </w:rPr>
        <w:br/>
        <w:t>4.4.    Администратор сайта осуществляет консультирование лиц, ответственных за предоставление информации на Сайт, о ее форме и сроках предоставления, а также о реализации концептуальных решений и текущим проблемам, связанным с информационным наполнением и актуализацией информационного ресурса.</w:t>
        <w:br/>
        <w:t>4.5.    Ответственными за предоставление новостной информации на сайт являются руководители методических объединений, классные руководители и представители администрации; учителя и прочие участники образовательного процесса предоставляют информацию по желанию или в случае организации ими образовательных событий не менее чем школьного уровня.</w:t>
        <w:br/>
        <w:t>4.6.    Текстовая информация предоставляемая на сайт должна быть оформлена шрифтом Times New Roman, 12 кегль, одинарный междустрочный интервал. Графическая и прочая медиа информация должна быть подписана и содержаться в отдельном файле.</w:t>
        <w:br/>
        <w:t>4.7.    Информация об образовательных событиях предоставляется ответственными лицами в соответствующей электронной форме не позднее 2-х дней после проведения события.</w:t>
        <w:br/>
        <w:t>4.8.    Информация, готовая для размещения на Сайте, предоставляется в электронном виде администратору сайта, который оперативно</w:t>
      </w:r>
      <w:r>
        <w:rPr>
          <w:color w:val="000000"/>
        </w:rPr>
        <w:t> </w:t>
      </w:r>
      <w:r>
        <w:rPr>
          <w:color w:val="000000"/>
          <w:sz w:val="24"/>
          <w:szCs w:val="24"/>
        </w:rPr>
        <w:t>(не дольше, чем в течение 1 рабочего дня) обеспечивает ее размещение в соответствующем разделе Сайта.</w:t>
        <w:br/>
        <w:t>4.9.     Все текущие изменения согласовываются с руководителем контента Сайта и осуществляются не реже 1 раза в месяц, если нет иных контрольных поручений.</w:t>
        <w:br/>
        <w:t>4.10.    Концептуальные изменения Сайта требуют согласования с директором ОУ.</w:t>
      </w:r>
    </w:p>
    <w:sectPr>
      <w:type w:val="nextPage"/>
      <w:pgSz w:w="11906" w:h="16838"/>
      <w:pgMar w:left="1624" w:right="9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share">
    <w:name w:val="b-sha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ozerschool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1:00Z</dcterms:created>
  <dc:creator>1</dc:creator>
  <dc:description/>
  <cp:keywords/>
  <dc:language>en-US</dc:language>
  <cp:lastModifiedBy>BELOZER</cp:lastModifiedBy>
  <cp:lastPrinted>2013-03-12T13:59:00Z</cp:lastPrinted>
  <dcterms:modified xsi:type="dcterms:W3CDTF">2016-05-04T08:48:00Z</dcterms:modified>
  <cp:revision>4</cp:revision>
  <dc:subject/>
  <dc:title>Принято на                                                    УТВЕРЖДАЮ</dc:title>
</cp:coreProperties>
</file>