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работы летнего 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здоровительного лагеря «Чайка» 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дневным пребыванием детей на базе</w:t>
      </w:r>
    </w:p>
    <w:p>
      <w:pPr>
        <w:pStyle w:val="Heading1"/>
        <w:jc w:val="center"/>
        <w:rPr>
          <w:sz w:val="24"/>
        </w:rPr>
      </w:pPr>
      <w:r>
        <w:rPr>
          <w:b/>
          <w:bCs/>
          <w:sz w:val="40"/>
          <w:szCs w:val="40"/>
        </w:rPr>
        <w:t>МКОУ Белозерская СШ</w:t>
      </w:r>
    </w:p>
    <w:p>
      <w:pPr>
        <w:pStyle w:val="Heading1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ь программы: 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 xml:space="preserve">Создание оптимально благоприятных условий для отдыха и оздоровления детей, вовлечение их в творческую, интеллектуальную, социально – педагогическую </w:t>
      </w:r>
      <w:r>
        <w:rPr>
          <w:i/>
          <w:color w:val="000000"/>
          <w:sz w:val="28"/>
          <w:szCs w:val="28"/>
        </w:rPr>
        <w:t xml:space="preserve">нравственную и патриотическую  </w:t>
      </w:r>
      <w:r>
        <w:rPr>
          <w:i/>
          <w:sz w:val="28"/>
          <w:szCs w:val="28"/>
        </w:rPr>
        <w:t>деятельность с формированием активной жизненной позиции и личностных качеств, способствующих наиболее   полноценному существованию в современном обще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программ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Для реализации цели были поставлены следующие </w:t>
      </w:r>
      <w:r>
        <w:rPr>
          <w:rStyle w:val="StrongEmphasis"/>
          <w:i/>
          <w:iCs/>
          <w:sz w:val="28"/>
          <w:szCs w:val="28"/>
          <w:u w:val="single" w:color="FFFFFF"/>
        </w:rPr>
        <w:t>воспитательные задачи</w:t>
      </w:r>
      <w:r>
        <w:rPr>
          <w:rStyle w:val="StrongEmphasis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уществлять воспитательную работу лагеря с учётом индивидуальных особенностей детей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здавать условия для реализации личностных качеств и запросов детей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ь работу по формированию у детей  стремления самовыражаться в различных областях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воспитывать в сознании и чувствах ребят уважение к традициям, культурному и историческому прошлому своего народа, своей семьи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собствовать развитию интереса у молодого поколения к изучению истории своей Родины 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влечь учащихся в систему коллективных творческих дел патриотической направленности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ть условия для самовыражения, самореализации через конкретные дела спортивной и патриотической направленности;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1. Пояснительная записка.</w:t>
      </w:r>
    </w:p>
    <w:p>
      <w:pPr>
        <w:pStyle w:val="Normal"/>
        <w:rPr>
          <w:sz w:val="28"/>
          <w:szCs w:val="28"/>
        </w:rPr>
      </w:pPr>
      <w:r>
        <w:rPr/>
        <w:t xml:space="preserve"> 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 для детей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Естественно у каждого ребенка свои планы на лето. И, конечно, же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  <w:br/>
        <w:t xml:space="preserve">  </w:t>
        <w:tab/>
        <w:t>Сделать отдых детей более занимательным, насыщенным, полезным для физического и духовного здоровья и предусматривает программа школьного оздоровительного лагеря «Чай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для учащихся проводится оздоровительная смена в летнем оздоровительном лагере дневного пребывания, который функционирует на базе МКОУ Белозер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 отдыхают учащиеся младших и средн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является вовлечение в лагерь трудных детей, детей –сирот, ребят из многодетных  и малообеспеченных сем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учителей школы совместно с работниками учреждений микросоциума, М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543"/>
      </w:tblGrid>
      <w:tr>
        <w:trPr>
          <w:trHeight w:val="4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ОН о правах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проведения профильных лагерей, лагерей с дневным пребыванием, лагерей труда и отдыха </w:t>
            </w:r>
          </w:p>
        </w:tc>
      </w:tr>
      <w:tr>
        <w:trPr>
          <w:trHeight w:val="4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о благоприятных условий для отдыха и оздоровления детей, вовлечение их в творческую, интеллектуальную, социально – педагогическую, нравственную и патриотическую деятельность с формированием активной жизненной позиции и личностных качеств, способствующих наиболее   полноценному существованию в современном обществе</w:t>
            </w:r>
          </w:p>
        </w:tc>
      </w:tr>
      <w:tr>
        <w:trPr>
          <w:trHeight w:val="4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собствовать ознакомлению участников лагеря с духовным наследием своей малой Род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ть условия для воспитания культуры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ь навыков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влечь в интересную и общественно-полезную деятельность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м самым, воспитать активную жизненную и гражданскую позицию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и подростки от 6 до 14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программы: 2 смены по  20  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: с. Белозерье Карсунского района 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- 18 июня,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-  8 июля 2016</w:t>
            </w:r>
          </w:p>
        </w:tc>
      </w:tr>
      <w:tr>
        <w:trPr>
          <w:trHeight w:val="4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ая, посвященная году Н.М. Карамзина и году кино в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, 71 годовщине Победы в 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ая, посвященная году здравоохра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</w:t>
            </w:r>
          </w:p>
        </w:tc>
      </w:tr>
      <w:tr>
        <w:trPr>
          <w:trHeight w:val="4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исполнением программы осуществляется начальником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Самош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Ржав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. вожато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изитная карточка.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лагеря: школьный оздоровительный лагерь «Чайка» оздоровительного и воспитательного направления.</w:t>
        <w:br/>
        <w:t>Тип лагеря: лагерь дневного пребывания.</w:t>
        <w:br/>
        <w:t>Профиль лагеря: комплексный.</w:t>
        <w:br/>
        <w:t xml:space="preserve">Модель лагеря: разновозрастное объединение школьников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адры: начальник лагеря, воспитатели, ст. вожатая, повар, технический персонал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: 18 дней.</w:t>
        <w:br/>
        <w:t>Количество смен: 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рядов: 1 - 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звание проводящей организации: </w:t>
      </w:r>
      <w:r>
        <w:rPr>
          <w:i/>
          <w:sz w:val="28"/>
          <w:szCs w:val="28"/>
        </w:rPr>
        <w:t xml:space="preserve"> МКОУ Белозерская СШ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льяновская обл., Карсунский р-он, с. Белозерье, ул. Нижняя околица, 25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: от 6 до 14 лет.</w:t>
        <w:br/>
        <w:t xml:space="preserve">Источник финансирования: Бюджетные средства, для осуществления экскурсий могут быть привлечены родительские средства.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Сроки проведения: июнь, июль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участия в программе: добровольность, взаимопонимание, должностная субординац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3. Принципы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инципы, которыми мы руководствуемся при реализации программы:</w:t>
        <w:br/>
        <w:t>1. Личностный подход в воспитании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</w:t>
        <w:br/>
        <w:t>2. Природосообразность воспитания:</w:t>
        <w:br/>
        <w:t>- обязательный учет возрастных, половозрастных и индивидуальных особенностей воспитанников;</w:t>
        <w:br/>
        <w:t>3. Культуросообразность воспитания:</w:t>
        <w:br/>
        <w:t>- учет национального своеобразия;</w:t>
        <w:br/>
        <w:t>- изучение и освоение культуры народа;</w:t>
        <w:br/>
        <w:t>- изучение и активное использование национально-этнической обрядности;</w:t>
        <w:br/>
        <w:t>4. Гуманизация межличностных отношений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  <w:br/>
        <w:t>5. Дифференциация воспитания:</w:t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  <w:br/>
        <w:t>6. Средовый подход к воспитанию:</w:t>
        <w:b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  <w:br/>
        <w:t xml:space="preserve">7. Принцип сочетания воспитательной деятельности с учреждениями дополнительного образ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4. Концептуальные основы деятельности.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Цель: развитие личности ребенка, укрепление физическог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ого и эмоционального здоровья детей, воспитание лучших черт гражданина.</w:t>
        <w:br/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организованного отдыха детей. Пропаганда здорового образа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репление здоровья, содействие полноценному физическому развит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общение ребят к разнообразному опыту социальной жизни через участие в иг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итание ответственности, бережного отношения к природе, развитие экологического кругоз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витие производительности психологического процесса, самообслуживания, твор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рмирование качеств, составляющих культуру поведения, санитарно-гигиеническую культу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витие и укрепление связей школы, учреждений дополнительного образования, культуры, здравоохра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Формирование отношений сотрудничества и содружества в детском коллективе и во взаимодействиях с взрослым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1. Материально-технические условия предусматривают:</w:t>
        <w:br/>
      </w: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 Бюджетные средства, для осуществления экскурсий могут быть привлечены родительские средства, а так же иные источники, не запрещенные зак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гровые с набором настольных игр, спортивного инвентаря, столовая, помещение, приспособленное для актового зала, спортивный зал, стадион, библиотека, игровая площадка, комната отдых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2. Кадровые условия. </w:t>
        <w:br/>
      </w: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  <w:br/>
        <w:t>- Начальник лагеря – обеспечивает функционирование лагеря;</w:t>
        <w:br/>
        <w:t>- Воспитатели и ст. вожатая – организовывают работу отрядов;</w:t>
        <w:br/>
        <w:t xml:space="preserve">- Повара - организуют питание детей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Педагогические усло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направления и формирования работы целям и задачам лагерной смены, создание условий для индивидуального развития личности ребен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педагогических приемов и средств с учетом возрастных особенностей детей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единства и взаимосвязи управления самоуправления;</w:t>
        <w:br/>
        <w:t>- Единство педагогических требований во взаимоотношениях с деть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4. Методические условия предусматривают:</w:t>
        <w:br/>
      </w:r>
      <w:r>
        <w:rPr>
          <w:color w:val="000000"/>
          <w:sz w:val="28"/>
          <w:szCs w:val="28"/>
        </w:rPr>
        <w:t>- наличие необходимой документации, программы, плана;</w:t>
        <w:br/>
        <w:t xml:space="preserve">- проведение инструктивно-методических сборов с педагогами до начала лагерной смен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60879C"/>
          <w:sz w:val="28"/>
          <w:szCs w:val="28"/>
        </w:rPr>
      </w:pPr>
      <w:r>
        <w:rPr>
          <w:b/>
          <w:i/>
          <w:sz w:val="28"/>
          <w:szCs w:val="28"/>
        </w:rPr>
        <w:t xml:space="preserve">6. Содержание лагерной сме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работает по следующим направлениям:</w:t>
        <w:br/>
        <w:t>спортивно-оздоровительное, экологическое, краеведческое, гражданско-патриотическое.</w:t>
        <w:br/>
        <w:t>Но общими для всех отрядов стали тематические дни:</w:t>
        <w:br/>
        <w:t> День Защиты Де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Независимости России;</w:t>
        <w:br/>
        <w:t> Всемирный День защиты окружающей среды;</w:t>
        <w:br/>
        <w:t> Экологический праздник;</w:t>
        <w:br/>
        <w:t> День ПДД;</w:t>
        <w:br/>
        <w:t> День здоровья;</w:t>
        <w:br/>
        <w:t> День творч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рофилакти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казок; и многие друг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7. Этапы программы лагерной смены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Подготовительный (май):</w:t>
        <w:br/>
      </w:r>
      <w:r>
        <w:rPr>
          <w:color w:val="000000"/>
          <w:sz w:val="28"/>
          <w:szCs w:val="28"/>
        </w:rPr>
        <w:t>- Подбор кадров;</w:t>
        <w:br/>
        <w:t>- Проведение теоретических и практических занятий с вожатой, воспитателями;</w:t>
        <w:br/>
        <w:t>- Проведение семинара с работниками лагеря, инструктивных совещаний;</w:t>
        <w:br/>
        <w:t>- Подготовка методических материалов;</w:t>
        <w:br/>
        <w:t>- Подготовка материально-технической базы.</w:t>
        <w:br/>
      </w:r>
      <w:r>
        <w:rPr>
          <w:b/>
          <w:color w:val="000000"/>
          <w:sz w:val="28"/>
          <w:szCs w:val="28"/>
        </w:rPr>
        <w:t>2. Организационный этап:</w:t>
        <w:br/>
      </w:r>
      <w:r>
        <w:rPr>
          <w:color w:val="000000"/>
          <w:sz w:val="28"/>
          <w:szCs w:val="28"/>
        </w:rPr>
        <w:t>- Формирование отрядов;</w:t>
        <w:br/>
        <w:t>- Знакомство с режимом работы лагеря и его правилами;</w:t>
        <w:br/>
        <w:t>- Оформление уголков отрядов.</w:t>
        <w:br/>
      </w:r>
      <w:r>
        <w:rPr>
          <w:b/>
          <w:color w:val="000000"/>
          <w:sz w:val="28"/>
          <w:szCs w:val="28"/>
        </w:rPr>
        <w:t>3. Основной этап (18 дней смены):</w:t>
        <w:br/>
      </w:r>
      <w:r>
        <w:rPr>
          <w:color w:val="000000"/>
          <w:sz w:val="28"/>
          <w:szCs w:val="28"/>
        </w:rPr>
        <w:t>- Экологические исследования по плану;</w:t>
        <w:br/>
        <w:t>- Краеведческие исследования по плану;</w:t>
        <w:br/>
        <w:t>- Досуговые мероприятия;</w:t>
        <w:br/>
        <w:t xml:space="preserve">- Методическая работа с воспитателями, с вожатыми. </w:t>
        <w:br/>
      </w:r>
      <w:r>
        <w:rPr>
          <w:b/>
          <w:color w:val="000000"/>
          <w:sz w:val="28"/>
          <w:szCs w:val="28"/>
        </w:rPr>
        <w:t>4. Заключительный этап (18 день):</w:t>
        <w:br/>
      </w:r>
      <w:r>
        <w:rPr>
          <w:color w:val="000000"/>
          <w:sz w:val="28"/>
          <w:szCs w:val="28"/>
        </w:rPr>
        <w:t>- Закрытие смены;</w:t>
        <w:br/>
        <w:t>- Обобщение итогов деятельности;</w:t>
        <w:br/>
        <w:t>- Сбор отчетного материала;</w:t>
        <w:br/>
        <w:t xml:space="preserve">- Выпуск фотодневника лагеря. </w:t>
      </w:r>
    </w:p>
    <w:p>
      <w:pPr>
        <w:pStyle w:val="Normal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 xml:space="preserve">5. Ожидаемые результа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е оздоровление детей.</w:t>
        <w:br/>
        <w:t>2. Приобретение новых знаний, творчества, умений и навыков.</w:t>
        <w:br/>
        <w:t>3. Творческий рост детей.</w:t>
        <w:br/>
        <w:t>4. Максимальная ступень самореализации каждого.</w:t>
        <w:br/>
        <w:t>5. Творческий рост педаг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ные де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48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Здравствуй, это я!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 дня и направлением деятельности лаге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на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 и Правилам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ир кра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в СДК «Мир Детства», посвященная Дню защиты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Ты живи, моя Россия!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(вес и рост учащихся вначале смен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- викторина «История государственных символо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орией стрельбы из пневматическ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струкцией по стрельбе. Практическая часть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ворчества: лепка из пластилина «Радуга фантаз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. Литературное путешествие по сказкам Н.М. Карам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«Зажига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3 день  «Россия- Родина моя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презентации о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4 день «День любознательных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знательные индейцы»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5 день « Я живу на планете земля» ко дню эколог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ая акция  у обелиска Славы (уборка территор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Лекарствен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дя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частие с Белозерским СДК на Дне Пушкина в Язык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нь чтения, посвященный дню русского языка и литературы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. «И вновь звучат стихи поэтов» Поэтический поди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и к сказ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!! Мотор… Снято!!! Конкурс инсце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лела эта кни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 «Только впер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здоровья образа жизни « Нет вредным привычк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анк вредных привычек». Распространение буклетов о вреде курения, алкоголя, нарко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ДК Спортивный час «Самый лов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офон здоровья Игровая программ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8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День семьи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оход в г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семейных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», спортивная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День героев Великой Отечественной войны»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погибших во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Герои и полковод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, оказание посильной помощи ветеранам ВОВ и труженикам тыла по уборк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0 день « Я рисую!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Терроризм – зло против нар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на асфальте «Пусть всегда будет солнц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в Сельской Библиотеке «Символы Российской Государств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 день «День театра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ини-спектакля в детском саду «Светл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«Зажига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День России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поднятие фла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и «Русь, Россия, Родина моя» -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1. Элементы торжественного марш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опробег «Стремись к лучше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пневматического оруж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  «Оружие, доспе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 день «День почты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чталь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Зажги свою звез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аквагрима  «Фантаз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«Зов джунг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4  день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День ПДД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В гостях у дяди Степы» по правилам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 в загад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 Волшебное колесо» (по правилам ПД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чтения Экскурсия в сел. библиотеку. К 190-летию Ф. Купера. Последний из Могик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 день «День спорта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Язы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чтения «Былины, мифы, леген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коррупция» Сказка на новый 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состяз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6 день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нь музе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муз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ий музей « Листая страницы прошлого» Экскурсия в сельский  СДК игровая программа «Хорошо, что есть канику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Царица – вод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лагеря по шаш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17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нь находок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ота за пиратским кладом» игро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арты «У-ха-ха-та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иви, родн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 источн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Польза лекарственных тр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18 день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крытие лагерной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ены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«Летне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лагеря «Плечом к плечу» (со свечой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ные де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48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День героев Великой Отечественной войны»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лаге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 дня и направлением деятельности лаге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на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 и Правилам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погибших во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емляки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, оказание посильной помощи ветеранам ВОВ и труженикам тыла по уборк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акция с сельской библиотекой «Бьет колокол над нами помин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Ты живи, моя Россия!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(вес и рост учащихся вначале смен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- викторина «История государственных символо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орией стрельбы из пневматического оруж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струкцией по стрельбе. Практическая часть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ворчества: лепка из пластилина «Радуга фантаз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. Литературное путешествие по сказкам Н.М. Карам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«Зажига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3 день  «Россия- Родина моя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урское на Никольскую гору, в Лаву на конезавод «Ах, это сказочное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презентации о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4 день «День любознательных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знательные индейцы»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5 день « Я живу на планете земля»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ая акция  у обелиска Славы (уборка территор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Лекарствен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дя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нь чтени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сельскую библиотеку. 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и к сказ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!! Мотор… Снято!!! Конкурс инсце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лела эта кни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 ию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 «Только впер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здоровья образа жизни « Нет вредным привычк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анк вредных привычек». Распространение буклетов о вреде курения, алкоголя, нарко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ДК Спортивный час «Мы веселые реб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8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нь находок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ота за пиратским кладом» игро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арты «У-ха-ха-та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иви, родн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 источн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Польза лекарственных тр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 ию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ир кра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ДК Конкурсная программа «Без друзей на свете скуч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0 день « Я рисую!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ию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ух.Карс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Терроризм – зло против нар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на асфальте «Пусть всегда будет солнц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 день «День театра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ию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ини-спектакля в детском саду «Светл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«Зажига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«И песнь тебе я воспою…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ию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поднятие фла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усь, Россия, Родина моя» -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1. Элементы торжественного марш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опробег «Стремись к лучше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пневматического оруж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  «Оружие, доспе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 день «День почты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ию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чталь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Зажги свою звез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аквагрима  «Фантаз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чтения Экскурсия в сел. библиоте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«Зов джунг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4  день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День ПДД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 ию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В гостях у дяди Степы» по правилам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. Арское, г. Ульяновск «Авиа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 в загад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 Волшебное колесо» (по правилам ПД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 день «День спорта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ию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Язы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чтения «Былины, мифы, леген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состяз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6 день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нь музе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 ию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музе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в сельский музей « Выставка загадка забытых экспонат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сельский  СДК конкурс рисунков «Мо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Царица – вод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лагеря по шаш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17 день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День семьи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 ию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оход в г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семейных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», спортивная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18 день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крытие лагерной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ены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 июл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«Летнее настро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закрытие лагеря «Плечом к плечу» (со свечой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жим работы ЛОЛ «Чайка»: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30 – 9.00  - сбор детей, заряд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с приветствуют, друзья!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9.00 – 9.15 – утренняя линей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линейку становись!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9.15</w:t>
      </w:r>
      <w:r>
        <w:rPr>
          <w:b/>
          <w:bCs/>
          <w:sz w:val="32"/>
          <w:szCs w:val="32"/>
          <w:vertAlign w:val="superscript"/>
        </w:rPr>
        <w:t xml:space="preserve">  </w:t>
      </w:r>
      <w:r>
        <w:rPr>
          <w:b/>
          <w:bCs/>
          <w:sz w:val="32"/>
          <w:szCs w:val="32"/>
        </w:rPr>
        <w:t>-  10.00 – завтрак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Чем побалуют повар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00- – 12.00 – работа по плану отрядов,  мероприят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-полезный труд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в цветник, на огор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же в лес идём все вместе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чего нет интересне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Загорай и закаляйся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быстрой речке искупайс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з пришёл весёлый час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То играют все у нас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00- 13.00 Оздоровительные процед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00 - 13.30 - обе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аляжем и покажем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ш ребячий аппетит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13.00-14.30 - </w:t>
      </w:r>
      <w:r>
        <w:rPr>
          <w:b/>
          <w:bCs/>
          <w:sz w:val="32"/>
          <w:szCs w:val="32"/>
        </w:rPr>
        <w:t>работа по плану отрядов, клубный ча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.30 – 15.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ней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 детей до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аголовок 31"/>
    <w:basedOn w:val="Normal"/>
    <w:qFormat/>
    <w:pPr>
      <w:shd w:fill="EFF2F8" w:val="clear"/>
      <w:spacing w:before="280" w:after="280"/>
      <w:outlineLvl w:val="3"/>
    </w:pPr>
    <w:rPr>
      <w:b/>
      <w:bCs/>
      <w:color w:val="60879C"/>
      <w:sz w:val="26"/>
      <w:szCs w:val="26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10:00Z</dcterms:created>
  <dc:creator>Andrey</dc:creator>
  <dc:description/>
  <cp:keywords/>
  <dc:language>en-US</dc:language>
  <cp:lastModifiedBy>Наталья</cp:lastModifiedBy>
  <cp:lastPrinted>2016-06-13T15:31:00Z</cp:lastPrinted>
  <dcterms:modified xsi:type="dcterms:W3CDTF">2016-06-13T11:31:00Z</dcterms:modified>
  <cp:revision>25</cp:revision>
  <dc:subject/>
  <dc:title/>
</cp:coreProperties>
</file>