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/>
      </w:pPr>
      <w:r>
        <w:rPr/>
        <w:drawing>
          <wp:inline distT="0" distB="0" distL="0" distR="0">
            <wp:extent cx="675767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1.9. Класс интегрированного обучения открывается на начало нового учебного года приказом   управления образованием администрации МО «Карсунский район» на основании соответствующей  заявки общеобразовательного учреждения. </w:t>
      </w:r>
    </w:p>
    <w:p>
      <w:pPr>
        <w:pStyle w:val="Normal"/>
        <w:ind w:left="-360" w:firstLine="540"/>
        <w:rPr/>
      </w:pPr>
      <w:r>
        <w:rPr/>
        <w:t xml:space="preserve"> </w:t>
      </w:r>
      <w:r>
        <w:rPr/>
        <w:t>Заявка общеобразовательного учреждения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360" w:firstLine="540"/>
        <w:rPr/>
      </w:pPr>
      <w:r>
        <w:rPr/>
        <w:t>список обучающихся, которым рекомендовано обучение по специальным коррекционным программам для зачисления в класс интегрирован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360" w:firstLine="540"/>
        <w:rPr/>
      </w:pPr>
      <w:r>
        <w:rPr/>
        <w:t>копии заключений  ПМП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360" w:firstLine="540"/>
        <w:rPr/>
      </w:pPr>
      <w:r>
        <w:rPr/>
        <w:t xml:space="preserve">заявления родителей об интегрированном обучении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360" w:firstLine="540"/>
        <w:rPr/>
      </w:pPr>
      <w:r>
        <w:rPr/>
        <w:t>копию лицензии на право ведения образовательной деятельности по специальным (коррекционным) программа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II. Организация интегрированного обучения в общеобразовательном учреждении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Перевод учащихся на обучение по программе специальной (коррекционной) школы осуществляется на основании заявления родителей (законных представителей),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. Зачисление (перевод) ребенка с ограниченными возможностями  здоровья на интегрированное обучение в класс возрастной нормы и (или) в интегрированные классы осуществляется по заявлению родителей (законных представителей) в соответствии с Положением о порядке приёма, перевода, отчисления и исключения учащихся на общих основаниях, и оформляется приказом директора образовательного учрежд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В ходе организации  интегрированного обучения образовательное учреждение предоставляет детям с ограниченными возможностями здоровья специальные условия обучения в соответствии с потребностями ребенка, заключением лечебного учреждения, рекомендациями 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4. Численность обучающихся в классах (группах) интегрированного обучения в общеобразовательном  учреждении сокращается по сравнению с нормативной  численностью  в зависимости от СВОЗ детей, находящихся на интегрированном обучении и не может превышать 25% численности класс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лассах возрастной нормы могут обучаться не более 1 - 2 учащихся, обучающихся по специальным (коррекционным) общеобразовательным программам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5. Содержание интегрированного обучения детей в образовательном учреждении определяется вариативными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. </w:t>
      </w:r>
    </w:p>
    <w:p>
      <w:pPr>
        <w:pStyle w:val="Normal"/>
        <w:ind w:left="-360" w:firstLine="540"/>
        <w:rPr/>
      </w:pPr>
      <w:r>
        <w:rPr/>
        <w:t xml:space="preserve">     </w:t>
      </w:r>
      <w:r>
        <w:rPr/>
        <w:t>2.6.   При организации интегрированного обучения общеобразовательное учре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540"/>
        <w:rPr/>
      </w:pPr>
      <w:r>
        <w:rPr/>
        <w:t xml:space="preserve"> </w:t>
      </w:r>
      <w:r>
        <w:rPr/>
        <w:t>разрабатывает  локальные акты, регламентирующие деятельность по организации интегрированного обучения по специальным (коррекционным) програм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540"/>
        <w:rPr/>
      </w:pPr>
      <w:r>
        <w:rPr/>
        <w:t>разрабатывает  индивидуальные образовательные планы на каждого ребенка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firstLine="540"/>
        <w:rPr/>
      </w:pPr>
      <w:r>
        <w:rPr/>
        <w:t>обеспечивает  материальную базу, соответствующую специальным (коррекционным) программам обучения и обязательную  реализацию учебного плана в части профессионально-трудов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540"/>
        <w:rPr/>
      </w:pPr>
      <w:r>
        <w:rPr/>
        <w:t>ведёт документацию, позволяющую отследить прохождение образовательной программы, динамику обучения ребенка, его коррекционную 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firstLine="540"/>
        <w:rPr/>
      </w:pPr>
      <w:r>
        <w:rPr/>
        <w:t>осуществляет плановую подготовку (переподготовку) кадров для работы с детьми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540"/>
        <w:rPr/>
      </w:pPr>
      <w:r>
        <w:rPr/>
        <w:t>следует  рекомендациям, содержащимся в заключении областной ПМП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360" w:firstLine="540"/>
        <w:rPr/>
      </w:pPr>
      <w:r>
        <w:rPr/>
        <w:t xml:space="preserve">выполняет  требования специальных (коррекционных) программ. </w:t>
      </w:r>
    </w:p>
    <w:p>
      <w:pPr>
        <w:pStyle w:val="Normal"/>
        <w:ind w:left="-360" w:firstLine="567"/>
        <w:jc w:val="both"/>
        <w:rPr/>
      </w:pPr>
      <w:r>
        <w:rPr/>
        <w:t xml:space="preserve">2.7. Комплексное психолого-педагогическое сопровождение обучающихся с ограниченными возможностями здоровья, динамическое наблюдение осуществляется психолого-медико-педагогическим консилиумом образовательного учреждения на основании письма Министерства образования Российской Федерации от 27.03.2000 №27/901-6 «О психолого-медико-педагогическом консилиуме (ПМПК) образовательного учреждения». 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 xml:space="preserve">2.8. 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Решение об оптимальной форме организации образовательного процесса ребенка с ограниченными возможностями  здоровья при поступлении в общеобразовательное учреждение, переходе на новую ступень обучения и в течение всего периода обучения принимает психолого-медико-педагогический консилиум образовательного учреждения на основании данных углубленного динамического психолого-педагогического обследования с учетом рекомендаций психолого-медико-педагогической комиссии. Решение консилиума оформляется соответствующим протоколом.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54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Образовательный процесс и итоговая аттестация.</w:t>
      </w:r>
    </w:p>
    <w:p>
      <w:pPr>
        <w:pStyle w:val="Normal"/>
        <w:ind w:left="-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540"/>
        <w:rPr/>
      </w:pPr>
      <w:r>
        <w:rPr/>
        <w:t>3.1. Образовательный  процесс  в  классах интегрированного обучения  осуществляется в соответствии с уровнями общеобразовательных программ трех ступеней общего образования.</w:t>
      </w:r>
    </w:p>
    <w:p>
      <w:pPr>
        <w:pStyle w:val="Normal"/>
        <w:tabs>
          <w:tab w:val="clear" w:pos="708"/>
          <w:tab w:val="left" w:pos="-360" w:leader="none"/>
        </w:tabs>
        <w:ind w:left="-360" w:firstLine="540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ступень – начальное общее образование -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 (нормативный срок освоения 4 года);</w:t>
      </w:r>
    </w:p>
    <w:p>
      <w:pPr>
        <w:pStyle w:val="Normal"/>
        <w:tabs>
          <w:tab w:val="clear" w:pos="708"/>
          <w:tab w:val="left" w:pos="-360" w:leader="none"/>
        </w:tabs>
        <w:ind w:left="-360" w:firstLine="540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ступень – основное общее образование -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 (нормативный  срок освоения 5 лет);</w:t>
      </w:r>
    </w:p>
    <w:p>
      <w:pPr>
        <w:pStyle w:val="Normal"/>
        <w:tabs>
          <w:tab w:val="clear" w:pos="708"/>
          <w:tab w:val="left" w:pos="-360" w:leader="none"/>
        </w:tabs>
        <w:ind w:left="-360" w:firstLine="540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тупень – среднее (полное) общее образован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 xml:space="preserve"> вид (нормативный  срок освоения 2 года).</w:t>
      </w:r>
    </w:p>
    <w:p>
      <w:pPr>
        <w:pStyle w:val="Normal"/>
        <w:ind w:left="-360" w:firstLine="360"/>
        <w:jc w:val="both"/>
        <w:rPr/>
      </w:pPr>
      <w:r>
        <w:rPr/>
        <w:t xml:space="preserve">3.2. </w:t>
      </w:r>
      <w:r>
        <w:rPr>
          <w:sz w:val="22"/>
          <w:szCs w:val="22"/>
        </w:rPr>
        <w:t xml:space="preserve">Обучение детей с ограниченными возможностями здоровья осуществляется по учебникам, включенным в утвержденный федеральный перечень учебников.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left="-360" w:firstLine="540"/>
        <w:rPr/>
      </w:pPr>
      <w:r>
        <w:rPr/>
        <w:t xml:space="preserve"> </w:t>
      </w:r>
      <w:r>
        <w:rPr/>
        <w:t>Решение по выбору того или иного  учебника принимает учитель, согласуя его с методическим советом и администрацией школы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Для организации образовательного  процесса детей с ограниченными возможностями здоровья в классах возрастной нормы разрабатывается индивидуальный учебный план, на основе базисных учебных планов специальных (коррекционных) образовательных учреждений, который утверждается директором учреждения и согласовывается с учредителем.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4. Для детей, обучающихся по специальной (коррекционной) программ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, учебные занятия проводятся по индивидуальному расписанию. Расписание уроков интегрируется в соответствии с индивидуальным учебным планом для детей с ограниченными возможностями здоровья. Вместо уроков физики, химии, иностранного языка в общеобразовательном классе для детей с ограниченными возможностями здоровья планируются уроки трудового обучения, уроки по другим  предметам учебного плана, которые проводятся по расписанию уроков  в другом общеобразовательном классе. Учащийся приходит на урок в другой класс и выполняет индивидуальное задание в соответствии со своей программой обучения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5. Учреждение обязано, начиная с 7-го класса, обеспечить профильное трудовое обучение и профессиональное обучение (выбор профилей осуществляется в соответствии с программой специальных (коррекционных) школ VIII вида)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6. При совпадении предметов в расписании для детей с ограниченными возможностями здоровья содержание программного материала адаптируется в соответствии с программой специальных (коррекционных) школ VIII вид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7. Коррекционная подготовка (СБО, ритмика, развитие речи и ознакомление с окружающим миром) проводится по индивидуальному графику после окончания занятий с классом возрастной нормы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8. Основными формами опроса детей с ограниченными возможностями здоровья являются: устные ответы, работа по индивидуальным карточкам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9. Оценка знаний учащихся с ограниченными возможностями здоровья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в соответствии с  Положением о системе оценок, форм, порядке и периодичности текущего контроля, промежуточной аттестации обучающихся, с учетом особенностей развития ребенка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10. Количественные показатели текущего, промежуточного и итогового контроля за освоением программ по предметам учебного плана (отметки) выставляются в отдельном классном журнале только для обучающихся по программе специальных (коррекционных) школ VIII вида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При отсутствии динамики обучения и не менее двух неудовлетворительных оценок в конце учебного года ставится вопрос о направлении на ПМПК для уточнения диагноза и изменения уровня программы обучения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. Решение о промежуточной аттестации, переводе обучающихся с ограниченными возможностями здоровья в другой класс, условном переводе, допуске к государственной (итоговой) аттестации принимает педагогический совет общеобразовательного учреждения в порядке, установленном Законом Российской Федерации «Об образовании».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13. К итоговой аттестации (экзамен по трудовому обучению) допускаются учащиеся, изучавшие трудовой профиль не менее 2 лет. Проведение педагогической практики по трудовому обучению обязательно в соответствии с требованиями базисного учебного пла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4.  Государственная (итоговая) аттестация выпускников 9-го, 11-го классов,   обучающихся  по программам специальных (коррекционн</w:t>
      </w:r>
      <w:r>
        <w:rPr/>
        <w:t>ых) образовательных учреждений, проводится в режиме, определенном Федеральной службой по надзору в сфере образования и науки в «Методических рекомендациях по организации и проведению единого государственного экзамена (ЕГЭ) для лиц с ограниченными возможностями здоровья» № 02-52-3/10-ин от 05.03.2010,  Письмом Министерства образования РФ от 14 марта 2001 г. № 29/1448-6 «Рекомендации о порядке проведения экзаменов по трудовому обучению выпускников специальных (коррекционных) образовательных учреждений VIII вида»</w:t>
      </w:r>
    </w:p>
    <w:p>
      <w:pPr>
        <w:pStyle w:val="Normal"/>
        <w:numPr>
          <w:ilvl w:val="1"/>
          <w:numId w:val="4"/>
        </w:numPr>
        <w:ind w:left="-142" w:firstLine="142"/>
        <w:rPr/>
      </w:pPr>
      <w:r>
        <w:rPr/>
        <w:t xml:space="preserve"> </w:t>
      </w:r>
      <w:r>
        <w:rPr/>
        <w:t xml:space="preserve">Выпускники 9 класса, обучавшиеся по специальным (коррекционным) программам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 xml:space="preserve"> вида и успешно освоившие курс основной школы, прошедшие государственную (итоговую) аттестацию получают документ государственного образца о получении основного общего образования.</w:t>
      </w:r>
    </w:p>
    <w:p>
      <w:pPr>
        <w:pStyle w:val="Normal"/>
        <w:numPr>
          <w:ilvl w:val="1"/>
          <w:numId w:val="4"/>
        </w:numPr>
        <w:ind w:left="-284" w:hanging="0"/>
        <w:rPr/>
      </w:pPr>
      <w:r>
        <w:rPr/>
        <w:t xml:space="preserve">Выпускники 9 класса, обучавшиеся по специальным (коррекционным) программам </w:t>
      </w:r>
      <w:r>
        <w:rPr>
          <w:lang w:val="en-US"/>
        </w:rPr>
        <w:t>VIII</w:t>
      </w:r>
      <w:r>
        <w:rPr>
          <w:b/>
          <w:bCs/>
        </w:rPr>
        <w:t xml:space="preserve"> </w:t>
      </w:r>
      <w:r>
        <w:rPr/>
        <w:t xml:space="preserve">вида сдают экзамен или проходят собеседование (по решению педагогического совета общеобразовательного учреждения) по трудовому обучению,  и получают свидетельство установленного образца об окончании коррекционного класса данного образовательного учреждения. </w:t>
      </w:r>
    </w:p>
    <w:p>
      <w:pPr>
        <w:pStyle w:val="Normal"/>
        <w:numPr>
          <w:ilvl w:val="1"/>
          <w:numId w:val="4"/>
        </w:numPr>
        <w:ind w:left="-284" w:hanging="0"/>
        <w:jc w:val="both"/>
        <w:rPr/>
      </w:pPr>
      <w:r>
        <w:rPr/>
        <w:t xml:space="preserve"> </w:t>
      </w:r>
      <w:r>
        <w:rPr/>
        <w:t>Выпускники 11 класса, обучавшиеся по специальным (коррекционным) программам  и успешно освоившие курс  средней школы, прошедшие государственную (итоговую) аттестацию получают документ государственного образца о получении  среднего (полного)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-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дровое  обеспечение образовательного процесса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540"/>
        <w:rPr/>
      </w:pPr>
      <w:r>
        <w:rPr/>
        <w:t xml:space="preserve">4.1. Для работы в классах  интегрированного обучения назначаются педагоги, прошедшие специальную курсовую  подготовку.  </w:t>
      </w:r>
    </w:p>
    <w:p>
      <w:pPr>
        <w:pStyle w:val="Normal"/>
        <w:tabs>
          <w:tab w:val="clear" w:pos="708"/>
          <w:tab w:val="left" w:pos="900" w:leader="none"/>
        </w:tabs>
        <w:ind w:left="-360" w:firstLine="540"/>
        <w:rPr/>
      </w:pPr>
      <w:r>
        <w:rPr/>
        <w:t xml:space="preserve">4.2. В штатное расписание общеобразовательного учреждения при наличии в нем классов (класса) интегрированного обучения вводится ставка учителя-дефектолога из расчета 1,0 (единица) на  12 учащихся, обучающихся по специальным (коррекционным) программам, либо заключается договор с ППМС-центром, другим образовательным учреждением  на оказание специальной помощи. </w:t>
      </w:r>
    </w:p>
    <w:p>
      <w:pPr>
        <w:pStyle w:val="Normal"/>
        <w:tabs>
          <w:tab w:val="clear" w:pos="708"/>
          <w:tab w:val="left" w:pos="900" w:leader="none"/>
        </w:tabs>
        <w:ind w:left="-360" w:firstLine="540"/>
        <w:rPr/>
      </w:pPr>
      <w:r>
        <w:rPr/>
        <w:t>4.3. При меньшем или большем количестве учащихся, обучающихся по специальным (коррекционным) программам расчет ставки учителя-дефектолога производится пропорционально количеству учащихся кратным  0,25 став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360" w:firstLine="540"/>
        <w:rPr/>
      </w:pPr>
      <w:r>
        <w:rPr/>
        <w:t>4.4. Организация интегрированного обучения в классе возрастной нормы осуществляется учителями образовательного учреждения, ведущими часы в данном классе, прошедшими специальную подготов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360"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360" w:firstLine="540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0" w:firstLine="113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95"/>
        </w:tabs>
        <w:ind w:left="255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80" w:firstLine="709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0:00Z</dcterms:created>
  <dc:creator>SamLab.ws</dc:creator>
  <dc:description/>
  <cp:keywords/>
  <dc:language>en-US</dc:language>
  <cp:lastModifiedBy>BELOZER</cp:lastModifiedBy>
  <cp:lastPrinted>2013-03-12T09:37:00Z</cp:lastPrinted>
  <dcterms:modified xsi:type="dcterms:W3CDTF">2016-05-04T09:31:00Z</dcterms:modified>
  <cp:revision>4</cp:revision>
  <dc:subject/>
  <dc:title>Рассмотрено на                                                                      УТВЕРЖДАЮ</dc:title>
</cp:coreProperties>
</file>