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Ю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34" w:leader="none"/>
        </w:tabs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   Н.В.Туз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34" w:leader="none"/>
        </w:tabs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пись)</w:t>
        <w:tab/>
        <w:t>(расшифровка подпис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153 от 01.09.201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ниципальное казённое образовательн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реждение Белозер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ное наименование школы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лжностная инструкция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ителя–логопе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9.2013 г.  № 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. Белозерье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ая должностная инструкция разработана на основе квалификационной характеристики учителя образовательного учреждения, утвержденной приказом Министерства здравоохранения социального развития Российской Федерации от 14 августа 2009 г. № 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итель-логопед относится к категории специалистов, назначается на должность и увольняется приказом директора Муниципального казённого образовательного учреждения Белозерская средняя общеобразовательная школа (далее – школа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итель-логопед подчиняется непосредственно   директору школ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На должность учителя-логопеда назначается лицо, имеющее высшее профессиональное образование в области дефектологии без предъявления требований к стажу работ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итель-логопед должен знать: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возрастную и специальную педагогику и психологию; анатомо-физиологические и клинические основы дефектологии; методы и приемы предупреждения и исправления отклонений в развитии обучающихся, воспитанников; нормативные и методические документы по вопросам профессиональной и практической деятельности; программно-методическую литературу по работе с обучающимися, воспитанниками, имеющими отклонения в развитии; новейшие достижения дефектологической и педагогической наук; правила по охране труда и пожарной безопасности; теорию и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  Функции</w:t>
      </w:r>
    </w:p>
    <w:p>
      <w:pPr>
        <w:pStyle w:val="Normal"/>
        <w:shd w:fill="FFFFFF" w:val="clear"/>
        <w:spacing w:lineRule="atLeast" w:line="300" w:before="144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астие в коррекционно-образовательном процессе, направленном на предупреждение, компенсацию и коррекцию отклонений в речевом и психическом  развитии детей.</w:t>
      </w:r>
    </w:p>
    <w:p>
      <w:pPr>
        <w:pStyle w:val="Normal"/>
        <w:shd w:fill="FFFFFF" w:val="clear"/>
        <w:spacing w:lineRule="atLeast" w:line="300" w:before="144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действие охране прав личности в соответствии с Конвенцией ООН о правах ребенка.</w:t>
      </w:r>
    </w:p>
    <w:p>
      <w:pPr>
        <w:pStyle w:val="Normal"/>
        <w:shd w:fill="FFFFFF" w:val="clear"/>
        <w:spacing w:lineRule="atLeast" w:line="300" w:before="144" w:after="28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едение углубленного логопедического обследования школьников   для определения уровня речевого развития, специфических речевых нарушений различного генеза и структуры дефект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ктическое использование в работе с детьми апробированных коррекционных методик по исправлению отклонений в речевом развитии и восстановлению нарушенных функци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казание консультативной и методической помощи родителям (законным представителям), педагогам и специалистам с целью профилактики речевых нарушений у детей школьного возраста, дифференцированной диагностики речевых нарушений у детей и применения специальных методик и приемов оказания помощи детям, имеющим отклонения в речевом развитии.</w:t>
      </w:r>
    </w:p>
    <w:p>
      <w:pPr>
        <w:pStyle w:val="Normal"/>
        <w:shd w:fill="FFFFFF" w:val="clear"/>
        <w:spacing w:lineRule="atLeast" w:line="300" w:before="144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  Должностные обязанности</w:t>
      </w:r>
    </w:p>
    <w:p>
      <w:pPr>
        <w:pStyle w:val="Normal"/>
        <w:shd w:fill="FFFFFF" w:val="clear"/>
        <w:spacing w:lineRule="atLeast" w:line="300" w:before="144" w:after="28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-логопед выполняет следующие должностные обязанности: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1. Осуществляет работу, направленную на максимальную коррекцию недостатков в развитии у обучающихся, воспитанников с нарушениями в развитии, в том числе   обучающихся с ограниченными возможностями здоровья (для глухих, слабослышащих и позднооглохших, слепых, слабовидящих и поздноослепших детей, детей с тяжелыми нарушениями речи, с нарушением опорно-двигательного аппарата, с задержкой психического развития, умственно отсталых и других детей с ограниченными возможностями здоровья)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  Осуществляет обследование обучающихся определяет структуру и степень выраженности имеющегося у них нарушения развития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 Комплектует группы для занятий с учетом психофизического состояния обучающихся, воспитанников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 Проводит групповые и индивидуальные занятия по исправлению недостатков в развитии, восстановлению нарушенных функций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5.Работает в тесном контакте с учителями другими педагогическими работниками, посещает занятия и уроки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6. Консультирует педагогических работников и родителей (законных представителей) по применению специальных методов и приемов оказания помощи детям с ограниченными возможностями здоровья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7. Ведет необходимую документацию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8. Способствует формированию общей культуры личности, социализации, осознанного выбора и освоения профессиональных программ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9. Реализует образовательные программы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10. Комплектует группы для занятий с учетом психофизического состояния обучающихс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1.  Изучает индивидуальные особенности, способности, интересы и склонности обучающихся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обучающихся,  соответствующий требованиям федерального государственного образовательного стандарта, федеральным государственным требованиям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2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3. Соблюдает права и свободы обучающихся,  обеспечивает охрану жизни и здоровья обучающихся в период образовательного процесса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4. Участвует в работе педагогического совета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законным представителям)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15. Выполняет правила по охране труда и пожарной безопасности.</w:t>
      </w:r>
    </w:p>
    <w:p>
      <w:pPr>
        <w:pStyle w:val="Normal"/>
        <w:shd w:fill="FFFFFF" w:val="clear"/>
        <w:spacing w:lineRule="atLeast" w:line="300" w:before="144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  Права</w:t>
      </w:r>
    </w:p>
    <w:p>
      <w:pPr>
        <w:pStyle w:val="Normal"/>
        <w:shd w:fill="FFFFFF" w:val="clear"/>
        <w:spacing w:lineRule="atLeast" w:line="300" w:before="144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-логопед имеет право в пределах своей компетенции:</w:t>
      </w:r>
    </w:p>
    <w:p>
      <w:pPr>
        <w:pStyle w:val="Normal"/>
        <w:shd w:fill="FFFFFF" w:val="clear"/>
        <w:spacing w:lineRule="atLeast" w:line="300" w:before="144" w:after="28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администрации школы содействия в исполнении своих должностных обязанностей и прав, создания условий, необходимых для успешного выполнения профессиональных обязанностей; получать от  директора школы,  специалистов Службы сопровождения информацию и документы по вопросам, входящим в его компетенцию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станавливать от имени образовательного учреждения деловые контакты с лицами и организациями, работающими в диагностическом и коррекционно-развивающем направлении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одить обследование детей, связанное с определением уровня речевого развития и особенностей речевых дефектов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амостоятельно выбирать оптимальные средства, формы и методы обучения, вносить изменения в программу, разрабатывать и применять апробированные и авторские коррекционные методики логопедической помощи детям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4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нимать участие</w:t>
      </w:r>
    </w:p>
    <w:p>
      <w:pPr>
        <w:pStyle w:val="Normal"/>
        <w:numPr>
          <w:ilvl w:val="0"/>
          <w:numId w:val="2"/>
        </w:numPr>
        <w:spacing w:lineRule="atLeast" w:line="300" w:before="36" w:after="36"/>
        <w:ind w:left="1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аботке стратегии развития, образовательной программы, концепции развития школы, программы и планировании работы школьного ПМПк;</w:t>
      </w:r>
    </w:p>
    <w:p>
      <w:pPr>
        <w:pStyle w:val="Normal"/>
        <w:numPr>
          <w:ilvl w:val="0"/>
          <w:numId w:val="2"/>
        </w:numPr>
        <w:spacing w:lineRule="atLeast" w:line="300" w:before="36" w:after="36"/>
        <w:ind w:lef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здании соответствующих нормативных документов (разработка положений о функциях данной службы, компетенции, обязанности, ответ</w:t>
        <w:softHyphen/>
        <w:t>ственность);</w:t>
      </w:r>
    </w:p>
    <w:p>
      <w:pPr>
        <w:pStyle w:val="Normal"/>
        <w:numPr>
          <w:ilvl w:val="0"/>
          <w:numId w:val="2"/>
        </w:numPr>
        <w:spacing w:lineRule="atLeast" w:line="300" w:before="36" w:after="36"/>
        <w:ind w:left="1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и   в порядке, определенном Уставом; в разработке управленческих решений;</w:t>
      </w:r>
    </w:p>
    <w:p>
      <w:pPr>
        <w:pStyle w:val="Normal"/>
        <w:numPr>
          <w:ilvl w:val="0"/>
          <w:numId w:val="2"/>
        </w:numPr>
        <w:spacing w:lineRule="atLeast" w:line="300" w:before="36" w:after="36"/>
        <w:ind w:left="1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районных и областных семинаров, совещаний, научно-методических конференций педагогов.</w:t>
      </w:r>
    </w:p>
    <w:p>
      <w:pPr>
        <w:pStyle w:val="Normal"/>
        <w:shd w:fill="FFFFFF" w:val="clear"/>
        <w:spacing w:lineRule="atLeast" w:line="300" w:before="144" w:after="28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ступать с обобщением опыта своей работы  в научных и научно-популярных периодических изданиях, используя проверенную  информацию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4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щищать профессиональную честь и достоинство, свои интересы самостоятельно или через представителей, в том числе адвоката. В случае дисциплинарного или служебного расследования, связанного с нарушением педагогической этики имеет право на конфиденциальность дисциплинарного (служебного) расследования, за исключением случаев, предусмотренных законом. Знакомиться с жалобами и другими документами, содержащими оценку его работы, давать по ним объяснения. 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4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профессиональную квалификацию, проходить аттестацию на  соответствующую квалификационную категорию в порядке и в сроки, установленные действующим законодательством и получать ее в случае успешного прохождения аттестации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4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пользовать все льготы и преимущества (продолжительность очередного отпуска, порядок пенсионного обеспечения), предусмотренные законодательством РФ по должности, а также пользоваться правами, предусмотренными Трудовым Кодексом РФ и другими законодательными актами, Уставом,   Правилами внутреннего трудового распорядка, договором о взаимоотношениях образовательного учреждения с родителями.</w:t>
      </w:r>
    </w:p>
    <w:p>
      <w:pPr>
        <w:pStyle w:val="Normal"/>
        <w:shd w:fill="FFFFFF" w:val="clear"/>
        <w:spacing w:lineRule="atLeast" w:line="300" w:before="144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. Ответственность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Учитель-логопед в установленном законодательством РФ порядке несет дисциплинарную, материальную и уголовную ответственность за неисполнение или ненадлежащее исполнение без уважительных причин Устава и Правил внутреннего трудового распорядка , законных распоряжений директора, заместителя директора по УВР,   иных локальных нормативных актов, должностных обязанностей, установленных должностной инструкцией. 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применение, в том числе и однократное, методов работы, связанных с физическим и (или) психическим насилием над личностью ребенка, а также совершение иного аморального поступка учитель-логопед может быть освобожден от занимаемой должности в соответствии с Трудовым  Кодексом РФ и Законом РФ "Об образовании".  Увольнение в данном случае не является мерой дисциплинарной ответственности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5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итель-логопед несет персональную ответственность за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удовой дисциплины, правил производственной санитарии и противопожарной безопасности, правил охраны труда, санитарно-гигиенических правил в ходе воспитательно-образовательного процесса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прав и свобод ребенка;</w:t>
      </w:r>
    </w:p>
    <w:p>
      <w:pPr>
        <w:pStyle w:val="Normal"/>
        <w:numPr>
          <w:ilvl w:val="0"/>
          <w:numId w:val="3"/>
        </w:numPr>
        <w:spacing w:lineRule="atLeast" w:line="300" w:before="36" w:after="36"/>
        <w:ind w:lef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у жизни и здоровья ребенка во время проведения воспитательно-образовательного процесса;</w:t>
      </w:r>
    </w:p>
    <w:p>
      <w:pPr>
        <w:pStyle w:val="Normal"/>
        <w:numPr>
          <w:ilvl w:val="0"/>
          <w:numId w:val="3"/>
        </w:numPr>
        <w:spacing w:lineRule="atLeast" w:line="300" w:before="36" w:after="36"/>
        <w:ind w:lef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ение ущерба школе в связи с недобросовестным исполнением или неисполнением своих должностных обязанно</w:t>
        <w:softHyphen/>
        <w:t>стей;  за сохранность материальных ценностей и имущества, выданных под расписку материально ответственным лицом и находящихся в логопедическом кабинете;</w:t>
      </w:r>
    </w:p>
    <w:p>
      <w:pPr>
        <w:pStyle w:val="Normal"/>
        <w:numPr>
          <w:ilvl w:val="0"/>
          <w:numId w:val="3"/>
        </w:numPr>
        <w:spacing w:lineRule="atLeast" w:line="300" w:before="36" w:after="36"/>
        <w:ind w:lef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документации и ее сохранность;</w:t>
      </w:r>
    </w:p>
    <w:p>
      <w:pPr>
        <w:pStyle w:val="Normal"/>
        <w:numPr>
          <w:ilvl w:val="0"/>
          <w:numId w:val="3"/>
        </w:numPr>
        <w:spacing w:lineRule="atLeast" w:line="300" w:before="36" w:after="36"/>
        <w:ind w:lef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иденциальность полученных при обследовании материалов и сведений;</w:t>
      </w:r>
    </w:p>
    <w:p>
      <w:pPr>
        <w:pStyle w:val="Normal"/>
        <w:numPr>
          <w:ilvl w:val="0"/>
          <w:numId w:val="3"/>
        </w:numPr>
        <w:spacing w:lineRule="atLeast" w:line="300" w:before="36" w:after="36"/>
        <w:ind w:lef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основанное вынесение заключения (в рамках своей компетенции) по обследованию ребенка, повлекшее за собой ухудшение  физического или психического здоровья последнего и за результаты коррекционной работы, проводимой с каждым ребенком;</w:t>
      </w:r>
    </w:p>
    <w:p>
      <w:pPr>
        <w:pStyle w:val="Normal"/>
        <w:numPr>
          <w:ilvl w:val="0"/>
          <w:numId w:val="3"/>
        </w:numPr>
        <w:spacing w:lineRule="atLeast" w:line="300" w:before="36" w:after="36"/>
        <w:ind w:left="1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еализацию не  в полном объеме коррекционно-образовательной программы в соответствии с учебным планом и графиком учебного процесса.</w:t>
      </w:r>
    </w:p>
    <w:p>
      <w:pPr>
        <w:pStyle w:val="Normal"/>
        <w:shd w:fill="FFFFFF" w:val="clear"/>
        <w:spacing w:lineRule="atLeast" w:line="300" w:before="144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Взаимоотношения. Связи по должности</w:t>
      </w:r>
    </w:p>
    <w:p>
      <w:pPr>
        <w:pStyle w:val="Normal"/>
        <w:shd w:fill="FFFFFF" w:val="clear"/>
        <w:spacing w:lineRule="atLeast" w:line="300" w:before="144" w:after="28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итель-логопед получает от директора  информацию нормативно-правового и организационно-методического характера, знакомится под роспись с соответствующими документами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обменивается информацией по вопросам, входящим в его компетенцию, с администрацией и другими субъектами сопровождения образовательного процесса,  родителями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6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итель-логопед осуществляет тесное взаимодействие с  педагогами и специалистами школы по закреплению положительных результатов коррекции  речевых нарушений у школьников, динамическому наблюдению за детьми, прошедшими курс коррекционных занятий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6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подготовке и работе ПМПк, педсоветов, родительских собрани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формирует  директора образовательного учреждения о возникших трудностях в работе с родителями и различными службами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6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планирует свою работу на год . Планы согласуются с заместителем директора по УВР и специалистами  и утверждаются директором. План утверждается руководителем не позднее пяти дней с начала планируемого периода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6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оставляет директору  школы письмен</w:t>
        <w:softHyphen/>
        <w:t>ный отчет или самоанализ о своей деятельности по окончании учебного года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6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 в состав методического объединения учителей начальных классов, методической службы школы, получает поддержку и осуществляет консультативную деятельность по профессиональной линии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6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дает администрации информацию, полученную непосредственно на совещаниях, семинарах, методических объединениях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6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Для достижения общей цели и эффективности выполнения обязанностей  учитель-логопед сотрудничает с другими сотрудниками школы и регулярно обменивается информацией.</w:t>
      </w:r>
    </w:p>
    <w:p>
      <w:pPr>
        <w:pStyle w:val="Normal"/>
        <w:shd w:fill="FFFFFF" w:val="clear"/>
        <w:spacing w:lineRule="atLeast" w:line="300" w:before="144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я учителя-логопеда</w:t>
      </w:r>
    </w:p>
    <w:p>
      <w:pPr>
        <w:pStyle w:val="Normal"/>
        <w:numPr>
          <w:ilvl w:val="0"/>
          <w:numId w:val="4"/>
        </w:numPr>
        <w:spacing w:lineRule="atLeast" w:line="300" w:before="36" w:after="36"/>
        <w:ind w:lef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й план работы на каждый учебный год.</w:t>
      </w:r>
    </w:p>
    <w:p>
      <w:pPr>
        <w:pStyle w:val="Normal"/>
        <w:numPr>
          <w:ilvl w:val="0"/>
          <w:numId w:val="4"/>
        </w:numPr>
        <w:spacing w:lineRule="atLeast" w:line="300" w:before="36" w:after="36"/>
        <w:ind w:lef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е планы работы с учетом индивидуальной работы с детьми.</w:t>
      </w:r>
    </w:p>
    <w:p>
      <w:pPr>
        <w:pStyle w:val="Normal"/>
        <w:numPr>
          <w:ilvl w:val="0"/>
          <w:numId w:val="4"/>
        </w:numPr>
        <w:spacing w:lineRule="atLeast" w:line="300" w:before="36" w:after="36"/>
        <w:ind w:lef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лограмма рабочего времени.</w:t>
      </w:r>
    </w:p>
    <w:p>
      <w:pPr>
        <w:pStyle w:val="Normal"/>
        <w:numPr>
          <w:ilvl w:val="0"/>
          <w:numId w:val="4"/>
        </w:numPr>
        <w:spacing w:lineRule="atLeast" w:line="300" w:before="36" w:after="36"/>
        <w:ind w:lef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речевые карты.</w:t>
      </w:r>
    </w:p>
    <w:p>
      <w:pPr>
        <w:pStyle w:val="Normal"/>
        <w:numPr>
          <w:ilvl w:val="0"/>
          <w:numId w:val="4"/>
        </w:numPr>
        <w:spacing w:lineRule="atLeast" w:line="300" w:before="36" w:after="36"/>
        <w:ind w:lef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тетради детей.</w:t>
      </w:r>
    </w:p>
    <w:p>
      <w:pPr>
        <w:pStyle w:val="Normal"/>
        <w:numPr>
          <w:ilvl w:val="0"/>
          <w:numId w:val="4"/>
        </w:numPr>
        <w:spacing w:lineRule="atLeast" w:line="300" w:before="36" w:after="36"/>
        <w:ind w:lef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посещаемости занятий детьми.</w:t>
      </w:r>
    </w:p>
    <w:p>
      <w:pPr>
        <w:pStyle w:val="Normal"/>
        <w:numPr>
          <w:ilvl w:val="0"/>
          <w:numId w:val="4"/>
        </w:numPr>
        <w:spacing w:lineRule="atLeast" w:line="300" w:before="36" w:after="36"/>
        <w:ind w:left="1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боты за г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1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чебно-воспитатель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профкома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(подпис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Ковалё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Самош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инструкцией ознакомлен(а)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(подпись)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144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1:00Z</dcterms:created>
  <dc:creator>1</dc:creator>
  <dc:description/>
  <cp:keywords/>
  <dc:language>en-US</dc:language>
  <cp:lastModifiedBy>User</cp:lastModifiedBy>
  <cp:lastPrinted>2013-07-23T20:33:00Z</cp:lastPrinted>
  <dcterms:modified xsi:type="dcterms:W3CDTF">2014-01-28T14:28:00Z</dcterms:modified>
  <cp:revision>3</cp:revision>
  <dc:subject/>
  <dc:title/>
</cp:coreProperties>
</file>